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Experiment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8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Bullet"/>
        <w:spacing w:before="0" w:after="0"/>
        <w:ind w:left="0" w:right="0" w:hanging="0"/>
        <w:rPr>
          <w:rFonts w:ascii="Lucida Grande" w:hAnsi="Lucida Grande" w:cs="Lucida Grande"/>
          <w:sz w:val="36"/>
          <w:szCs w:val="36"/>
        </w:rPr>
      </w:pPr>
      <w:r>
        <w:rPr>
          <w:rFonts w:cs="Lucida Grande" w:ascii="Lucida Grande" w:hAnsi="Lucida Grande"/>
          <w:sz w:val="36"/>
          <w:szCs w:val="36"/>
        </w:rPr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0"/>
        <w:gridCol w:w="1000"/>
        <w:gridCol w:w="1000"/>
        <w:gridCol w:w="10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Task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ot yet don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eed</w:t>
              <w:br/>
              <w:t>help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1.</w:t>
              <w:tab/>
              <w:t xml:space="preserve">I have read through the experiment and understand what </w:t>
              <w:br/>
              <w:t>I need to do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Times New Roman" w:hAnsi="MathematicalPi 6;Times New Roman" w:cs="MathematicalPi 6;Times New Roman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Times New Roman" w:hAnsi="MathematicalPi 6;Times New Roman" w:cs="MathematicalPi 6;Times New Roman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Times New Roman" w:hAnsi="MathematicalPi 6;Times New Roman" w:cs="MathematicalPi 6;Times New Roman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2.</w:t>
              <w:tab/>
              <w:t>I am testing a hypothesis and/or a predictio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3.</w:t>
              <w:tab/>
              <w:t>I understand that a hypothesis is a simple statement that reflects the observation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4.</w:t>
              <w:tab/>
              <w:t>I understand that a prediction can result from the hypothesi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5.</w:t>
              <w:tab/>
              <w:t>I understand why the hypothesis and prediction can serve as the basis for an experimen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6.</w:t>
              <w:tab/>
              <w:t>I have read the methods and procedures used in the experiment and understand that they follow a logical sequenc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7.</w:t>
              <w:tab/>
              <w:t>I can identify the independent variabl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8.</w:t>
              <w:tab/>
              <w:t>I can identify the dependent variabl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Times New Roman" w:hAnsi="MathematicalPi 6;Times New Roman" w:cs="MathematicalPi 6;Times New Roman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Times New Roman" w:hAnsi="MathematicalPi 6;Times New Roman" w:cs="MathematicalPi 6;Times New Roman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Times New Roman" w:hAnsi="MathematicalPi 6;Times New Roman" w:cs="MathematicalPi 6;Times New Roman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9.</w:t>
              <w:tab/>
              <w:t>I am using metric units in my measurement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10.</w:t>
              <w:tab/>
              <w:t xml:space="preserve">I understand how to use metric units and how to convert </w:t>
              <w:br/>
              <w:t>metric unit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11.</w:t>
              <w:tab/>
              <w:t>I have made notes on sources of error and how I could reduce errors in the futur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12.</w:t>
              <w:tab/>
              <w:t>I have reviewed and assembled the complete list of required material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13.</w:t>
              <w:tab/>
              <w:t>I have read and understand the safety concerns and precaution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14.</w:t>
              <w:tab/>
              <w:t>My lab notes are neat, presentable, and well organized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15.</w:t>
              <w:tab/>
              <w:t>I have included a neat, fully labelled diagram, if necessary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16.</w:t>
              <w:tab/>
              <w:t>I have organized the data in a way that makes them easy to read or access (i.e., in charts, graphs, etc.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17.</w:t>
              <w:tab/>
              <w:t>I have used Key Terms and complete sentence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18.</w:t>
              <w:tab/>
              <w:t>I have cleaned up and disposed of wastes properly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TableTextBullet"/>
        <w:spacing w:before="0" w:after="0"/>
        <w:ind w:left="0" w:right="0" w:hanging="0"/>
        <w:rPr>
          <w:rFonts w:ascii="Lucida Grande" w:hAnsi="Lucida Grande" w:cs="Lucida Grande"/>
          <w:sz w:val="36"/>
          <w:szCs w:val="36"/>
        </w:rPr>
      </w:pPr>
      <w:r>
        <w:rPr>
          <w:rFonts w:cs="Lucida Grande" w:ascii="Lucida Grande" w:hAnsi="Lucida Grande"/>
          <w:sz w:val="36"/>
          <w:szCs w:val="36"/>
        </w:rPr>
      </w:r>
    </w:p>
    <w:p>
      <w:pPr>
        <w:pStyle w:val="TableTextBullet"/>
        <w:spacing w:before="0" w:after="0"/>
        <w:ind w:left="0" w:right="0" w:hanging="0"/>
        <w:rPr>
          <w:rFonts w:ascii="Lucida Grande" w:hAnsi="Lucida Grande" w:cs="Lucida Grande"/>
          <w:sz w:val="36"/>
          <w:szCs w:val="36"/>
        </w:rPr>
      </w:pPr>
      <w:r>
        <w:rPr>
          <w:rFonts w:cs="Lucida Grande" w:ascii="Lucida Grande" w:hAnsi="Lucida Grande"/>
          <w:sz w:val="36"/>
          <w:szCs w:val="36"/>
        </w:rPr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Times-Roman">
    <w:altName w:val="Times New Roman"/>
    <w:charset w:val="4d"/>
    <w:family w:val="auto"/>
    <w:pitch w:val="default"/>
  </w:font>
  <w:font w:name="MathematicalPi 6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11-05T14:16:00Z</dcterms:modified>
  <cp:revision>2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