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pider Map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spider map to brainstorm ideas related to a main topic.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5876290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Arial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Helvetica-Condensed-Black;Arial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Helvetica-Black;Arial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Steve Fox</dc:creator>
  <dc:description/>
  <cp:keywords/>
  <dc:language>en-US</dc:language>
  <cp:lastModifiedBy>Steve Fox</cp:lastModifiedBy>
  <cp:lastPrinted>2009-08-17T14:24:00Z</cp:lastPrinted>
  <dcterms:modified xsi:type="dcterms:W3CDTF">2009-11-05T15:02:00Z</dcterms:modified>
  <cp:revision>3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