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Venn diagram to show similarities and differences among concept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492569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03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