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at Work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To organize research about various careers.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0"/>
        <w:gridCol w:w="8200"/>
      </w:tblGrid>
      <w:tr>
        <w:trPr>
          <w:trHeight w:val="8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Word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areer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Educational Background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Job Satisfaction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Job Potential and Prospects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Future Job Availability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ransferable Skills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Pay Scale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cientific Knowledge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anual Dexterity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ocial Skills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People Skills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Managerial Skills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Business Skills</w:t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5:03:00Z</dcterms:modified>
  <cp:revision>3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