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 xml:space="preserve">Making Observations and </w:t>
              <w:br/>
              <w:t>Inference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left"/>
        <w:tblInd w:w="-2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Observations are made saf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 xml:space="preserve">2. </w:t>
              <w:tab/>
              <w:t>Observations use all appropriate sens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Observations are quantitatively accurate and use metric measurements appropriate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Observations are qualitatively accurat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When necessary, scientific drawings are made. (See BLM A-7 Scientific Drawing Checklist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>Appropriate tools and materials are used to make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Personal opinions, conclusions, or inferences are avoided while making observation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Data are recorded and organized appropriately and neat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>Inferences are reasonable given the observations made and the observer’s prior knowledg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>Inferences are explained and justified based on the observer’s prior knowledg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14:00Z</dcterms:modified>
  <cp:revision>34</cp:revision>
  <dc:subject/>
  <dc:title> </dc:title>
</cp:coreProperties>
</file>