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mputer Slide Show Presentation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>
          <w:szCs w:val="36"/>
        </w:rPr>
      </w:pPr>
      <w:r>
        <w:rPr>
          <w:szCs w:val="36"/>
        </w:rPr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topic has been researched well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Llines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Content is summarized using an appropriate forma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 content has been organized in a logical and sequential wa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 xml:space="preserve">There is no more than one main idea </w:t>
              <w:br/>
              <w:t>on each slid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 xml:space="preserve">Colour, text, and type font are </w:t>
              <w:br/>
              <w:t>consistent for all slide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There is an introductory and a concluding slid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 xml:space="preserve">Use of pictures and video </w:t>
              <w:br/>
              <w:t>complements the tex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Space on each slide is used well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slides have an appropriate amount of animation supplementing the conte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The animation used in the presentation is consiste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The presentation is attractive and professional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Black;LB Helvetica Blac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Black;LB Helvetica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Black;LB Helvetica Black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Black;LB Helvetica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Black;LB Helvetica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Black;LB Helvetica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4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19:42:00Z</dcterms:modified>
  <cp:revision>2</cp:revision>
  <dc:subject/>
  <dc:title> </dc:title>
</cp:coreProperties>
</file>