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Poster Checklis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11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4414"/>
        <w:gridCol w:w="965"/>
        <w:gridCol w:w="965"/>
        <w:gridCol w:w="964"/>
        <w:gridCol w:w="964"/>
        <w:gridCol w:w="964"/>
        <w:gridCol w:w="964"/>
      </w:tblGrid>
      <w:tr>
        <w:trPr>
          <w:cantSplit w:val="true"/>
        </w:trPr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Criteria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Assessment</w:t>
            </w:r>
          </w:p>
        </w:tc>
      </w:tr>
      <w:tr>
        <w:trPr>
          <w:trHeight w:val="329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Self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Teacher’s</w:t>
            </w:r>
          </w:p>
        </w:tc>
      </w:tr>
      <w:tr>
        <w:trPr>
          <w:trHeight w:val="572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Met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t yet met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Please noti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Met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t yet met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Please notice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.</w:t>
              <w:tab/>
              <w:t>The main theme is immediately clear. The title helps to identify the theme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2.</w:t>
              <w:tab/>
              <w:t>Appropriate and accurate main ideas support the theme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3.</w:t>
              <w:tab/>
              <w:t>Appropriate and accurate details support each main idea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4.</w:t>
              <w:tab/>
              <w:t>There is a wholeness about the poster; it does not seem like a haphazard collection of information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5.</w:t>
              <w:tab/>
              <w:t>The information in the poster is accurate and shows that the student thoroughly understands the science concepts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6.</w:t>
              <w:tab/>
              <w:t>Space, shape, textures, and colours provide information and add to the overall effectiveness of the poster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7.</w:t>
              <w:tab/>
              <w:t xml:space="preserve">Pictures, photographs, drawings, diagrams, graphs, or other similar devices add to the overall effectiveness </w:t>
              <w:br/>
              <w:t>of the poster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8.</w:t>
              <w:tab/>
              <w:t>The format of the poster is appropriate to the task and its intended audience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9.</w:t>
              <w:tab/>
              <w:t>The poster accomplishes its purpose with its intended audience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0.</w:t>
              <w:tab/>
              <w:t>The poster is neat and presentable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</w:tbl>
    <w:p>
      <w:pPr>
        <w:pStyle w:val="BodyText"/>
        <w:widowControl/>
        <w:bidi w:val="0"/>
        <w:spacing w:lineRule="exact" w:line="280"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LB Helvetica Black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  <w:font w:name="Lucida Grande">
    <w:charset w:val="00"/>
    <w:family w:val="auto"/>
    <w:pitch w:val="variable"/>
  </w:font>
  <w:font w:name="MathematicalPi 6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spacing w:before="0" w:after="2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5-8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Helvetica-Black;LB Helvetica Black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Helvetica-Black;LB Helvetica Black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Helvetica-Black;LB Helvetica Black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Helvetica-Black;LB Helvetica Black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Helvetica-Black;LB Helvetica Black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Helvetica-Black;LB Helvetica Black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Courier" w:hAnsi="Times-Roman;Courier" w:eastAsia="Times New Roman" w:cs="Times-Roman;Courier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9:47:00Z</dcterms:created>
  <dc:creator>Steve Fox</dc:creator>
  <dc:description/>
  <cp:keywords/>
  <dc:language>en-US</dc:language>
  <cp:lastModifiedBy>Stanley Tran</cp:lastModifiedBy>
  <cp:lastPrinted>2009-08-10T11:35:00Z</cp:lastPrinted>
  <dcterms:modified xsi:type="dcterms:W3CDTF">2009-08-11T19:47:00Z</dcterms:modified>
  <cp:revision>2</cp:revision>
  <dc:subject/>
  <dc:title> </dc:title>
</cp:coreProperties>
</file>