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 xml:space="preserve">ASSESSMENT 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lassification Syste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248"/>
        <w:gridCol w:w="1976"/>
        <w:gridCol w:w="1976"/>
      </w:tblGrid>
      <w:tr>
        <w:trPr>
          <w:cantSplit w:val="true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lemen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characteristics chosen begin with the most general and logically proceed to the most specifi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haracteristics chosen are part of the essential nature of the objects being classifi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Each criterion (plural </w:t>
            </w:r>
            <w:r>
              <w:rPr>
                <w:i/>
              </w:rPr>
              <w:t>criteria</w:t>
            </w:r>
            <w:r>
              <w:rPr/>
              <w:t>) in the classification system is specifi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Several people can use the classification system with the same set of objects and classify them in the same wa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New objects that are related can be classified using this classification system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classification system can be modified to work with new objects that have not been previously classified but are related to the original set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8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48:00Z</dcterms:modified>
  <cp:revision>2</cp:revision>
  <dc:subject/>
  <dc:title> </dc:title>
</cp:coreProperties>
</file>