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ncept Map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3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bered"/>
        <w:spacing w:lineRule="exact" w:line="240" w:before="0" w:after="0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965"/>
        <w:gridCol w:w="965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The set of concept words in the graphic organizer applies to the science topic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The set of concept words is organized from most general to most specific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There is a suitable number of levels (general to specific) of concept word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Valid cross links are made between concept words in different parts of the concept map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The linking words (on the lines) used to make the cross links make sense in terms of the relationships being made between those concept word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The concept map has an effective titl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The concept map is easy to follow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Prior knowledge and new knowledge are show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The concept map is neat and presentabl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BodyText"/>
        <w:widowControl/>
        <w:bidi w:val="0"/>
        <w:spacing w:lineRule="exact" w:line="28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etica-Black;LB Helvetica Black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-Black;LB Helvetica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-Black;LB Helvetica Black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-Black;LB Helvetica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-Black;LB Helvetica Blac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Helvetica-Black;LB Helvetica Black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49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19:49:00Z</dcterms:modified>
  <cp:revision>2</cp:revision>
  <dc:subject/>
  <dc:title> </dc:title>
</cp:coreProperties>
</file>