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ce Portfolio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atenameclass1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120" w:hanging="0"/>
              <w:rPr>
                <w:i/>
                <w:i/>
              </w:rPr>
            </w:pPr>
            <w:r>
              <w:rPr>
                <w:i/>
              </w:rPr>
              <w:t>The Portfolio as a Who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collection of items demonstrates thinking skills and creativity in scienc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The collection of items shows understanding of the scientific proces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The collection of items shows well-made models and invention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 collection of items demonstrates thoughtful connections made between science and other school subject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The collection of items shows that good amount of  adequate reading or viewing of materials related to science was don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The portfolio is designed appropriately for the intended audience and purpos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The portfolio has a clearly labelled cover including the student’s and teacher’s name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The portfolio shows an understanding of the concepts, skills, and work habits important to the clas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Categories for the Contents of the Portfoli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The collection of items in each category shows a wide range of work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The index for each category is clear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>The portfolio shows evidence of self assessment with meaningful reflection of what students have learn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spacing w:before="0" w:after="12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Black;LB Helvetica Black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Black;LB Helvetica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Black;LB Helvetica Black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Black;LB Helvetica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Black;LB Helvetica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Black;LB Helvetica Black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19:57:00Z</dcterms:modified>
  <cp:revision>34</cp:revision>
  <dc:subject/>
  <dc:title> </dc:title>
</cp:coreProperties>
</file>