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data table carries the appropriate dat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n effective title for the data table is provid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information in the data table columns are clearly organized and labell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Units of measurement for all variables are clearly indica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Data for the independent and dependent variables are clearly indica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Accuracy of the data is reasonable according to the measuring equipment </w:t>
              <w:br/>
              <w:t>or instrument being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Data from multiple trials of the independent variable are clearly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data table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8:00Z</dcterms:modified>
  <cp:revision>34</cp:revision>
  <dc:subject/>
  <dc:title> </dc:title>
</cp:coreProperties>
</file>