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Graph from Data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n appropriate type of graph is us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ppropriate starting points and intervals are used for each axi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 reasonable scale is used on each axis depending on the range of data for that axi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re is a main title for the graph, which clearly states the relationship between the ax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Axes are clearly labell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Where applicable, the independent variable is put on the </w:t>
            </w:r>
            <w:r>
              <w:rPr>
                <w:i/>
              </w:rPr>
              <w:t>x</w:t>
            </w:r>
            <w:r>
              <w:rPr/>
              <w:t xml:space="preserve">-axis and the dependent variable is put on the </w:t>
            </w:r>
            <w:r>
              <w:rPr>
                <w:i/>
              </w:rPr>
              <w:t>y</w:t>
            </w:r>
            <w:r>
              <w:rPr/>
              <w:t>-axi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data are plotted accurately. Where applicable, a line of best fit is us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Colours, textures, labels, or other features are employed to make the graph easier to rea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LB Helvetica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LB Helvetica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LB Helvetica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LB Helvetica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LB Helvetica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LB Helvetica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58:00Z</dcterms:modified>
  <cp:revision>34</cp:revision>
  <dc:subject/>
  <dc:title> </dc:title>
</cp:coreProperties>
</file>