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Asking Questions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965"/>
        <w:gridCol w:w="965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>
          <w:trHeight w:val="329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Questions are thoughtful and releva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Questions are well crafted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eastAsia="Lucida Grande" w:cs="Lucida Grande" w:ascii="Lucida Grande" w:hAnsi="Lucida Grande"/>
                <w:sz w:val="36"/>
                <w:szCs w:val="36"/>
              </w:rPr>
              <w:t xml:space="preserve"> </w:t>
            </w: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Questions emerge logically from observation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Questions are descriptive of observation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>Questions interpret observation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>Questions analyze observation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>Questions lead to observation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Questions lead to reasonable prediction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9.</w:t>
              <w:tab/>
              <w:t>A question is selected for investigatio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0.</w:t>
              <w:tab/>
              <w:t>A thoughtful justification is given for why a question has been selected for further study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TableText"/>
        <w:tabs>
          <w:tab w:val="clear" w:pos="720"/>
          <w:tab w:val="right" w:pos="320" w:leader="none"/>
        </w:tabs>
        <w:spacing w:before="0" w:after="120"/>
        <w:ind w:left="400" w:hanging="40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Helvetica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Helvetica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Helvetica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Helvetica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Helvetica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Helvetica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eve Fox</cp:lastModifiedBy>
  <cp:lastPrinted>2009-08-10T11:35:00Z</cp:lastPrinted>
  <dcterms:modified xsi:type="dcterms:W3CDTF">2009-08-11T16:15:00Z</dcterms:modified>
  <cp:revision>34</cp:revision>
  <dc:subject/>
  <dc:title> </dc:title>
</cp:coreProperties>
</file>