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ject Self-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912" w:hRule="atLeast"/>
        </w:trPr>
        <w:tc>
          <w:tcPr>
            <w:tcW w:w="10200" w:type="dxa"/>
            <w:tcBorders/>
          </w:tcPr>
          <w:p>
            <w:pPr>
              <w:pStyle w:val="TableHead"/>
              <w:tabs>
                <w:tab w:val="clear" w:pos="320"/>
                <w:tab w:val="right" w:pos="5880" w:leader="underscore"/>
              </w:tabs>
              <w:spacing w:before="0" w:after="200"/>
              <w:jc w:val="left"/>
              <w:rPr/>
            </w:pPr>
            <w:r>
              <w:rPr/>
              <w:t xml:space="preserve">Project: 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400"/>
              <w:gridCol w:w="3400"/>
            </w:tblGrid>
            <w:tr>
              <w:trPr>
                <w:trHeight w:val="103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 Members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 Names Here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e Role Here</w:t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bookmarkStart w:id="0" w:name="OLE_LINK4"/>
                  <w:bookmarkStart w:id="1" w:name="OLE_LINK3"/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bookmarkStart w:id="2" w:name="OLE_LINK4"/>
                  <w:bookmarkStart w:id="3" w:name="OLE_LINK3"/>
                  <w:r>
                    <w:rPr/>
                    <w:tab/>
                  </w:r>
                  <w:bookmarkEnd w:id="2"/>
                  <w:bookmarkEnd w:id="3"/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1469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16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200"/>
                    <w:ind w:right="-23" w:hanging="0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184" w:leader="underscore"/>
                    </w:tabs>
                    <w:spacing w:before="80" w:after="160"/>
                    <w:ind w:right="-23" w:hanging="0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TableText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’s Goal for Project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spacing w:before="0" w:after="20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ab/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oject Self-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Complete the chart on the next page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1406"/>
        <w:gridCol w:w="1407"/>
        <w:gridCol w:w="1406"/>
        <w:gridCol w:w="1407"/>
        <w:gridCol w:w="216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contributed to group discussions and listened to others 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y ideas, knowledge, and opinions were important to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helped my group solve disagreement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kept our goal in mind throughout our projec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fulfilled my rol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made sure I prepared what I said I would—and prepared it on tim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helped others in my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y material included </w:t>
              <w:br/>
              <w:t>a variety of med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 learned from others in my group and in other group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ulle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oject Self-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rPr/>
      </w:pPr>
      <w:r>
        <w:rPr/>
        <w:t>Survey</w:t>
      </w:r>
    </w:p>
    <w:p>
      <w:pPr>
        <w:pStyle w:val="Numbered"/>
        <w:rPr/>
      </w:pPr>
      <w:r>
        <w:rPr/>
        <w:tab/>
        <w:t>1.</w:t>
        <w:tab/>
        <w:t>How does this group project compare with others you have done? Explain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2.</w:t>
        <w:tab/>
        <w:t>Suggest some ways you can improve your participation in group projects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34:00Z</dcterms:modified>
  <cp:revision>34</cp:revision>
  <dc:subject/>
  <dc:title> </dc:title>
</cp:coreProperties>
</file>