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 xml:space="preserve">ASSESSMENT 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ject Group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3"/>
        <w:tabs>
          <w:tab w:val="clear" w:pos="720"/>
          <w:tab w:val="right" w:pos="10200" w:leader="underscore"/>
        </w:tabs>
        <w:spacing w:before="0" w:after="360"/>
        <w:rPr/>
      </w:pPr>
      <w:r>
        <w:rPr/>
        <w:t>Project:</w:t>
      </w:r>
      <w:r>
        <w:rPr>
          <w:b w:val="false"/>
        </w:rPr>
        <w:tab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Answer the survey below without discussing your answers with other group members.</w:t>
      </w:r>
    </w:p>
    <w:p>
      <w:pPr>
        <w:pStyle w:val="Bullet"/>
        <w:spacing w:before="0" w:after="360"/>
        <w:rPr/>
      </w:pPr>
      <w:r>
        <w:rPr/>
        <w:t>•</w:t>
      </w:r>
      <w:r>
        <w:rPr/>
        <w:tab/>
        <w:t>Complete the chart on the next page without discussing your answers with other group members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p>
      <w:pPr>
        <w:pStyle w:val="Head2"/>
        <w:rPr/>
      </w:pPr>
      <w:r>
        <w:rPr/>
        <w:t>Survey</w:t>
      </w:r>
    </w:p>
    <w:p>
      <w:pPr>
        <w:pStyle w:val="Numbered"/>
        <w:rPr/>
      </w:pPr>
      <w:r>
        <w:rPr/>
        <w:tab/>
        <w:t>1.</w:t>
        <w:tab/>
        <w:t>Describe how your group organized itself so that everything would get done for this project. Explain how well you think your method worked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2.</w:t>
        <w:tab/>
        <w:t>Describe a difference of opinion or approach experienced by your group and how you handled this disagreement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  <w:t>3.</w:t>
        <w:tab/>
        <w:t>List at least three things you could do differently in your next group project.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oject Group Assessment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4"/>
        <w:gridCol w:w="1406"/>
        <w:gridCol w:w="1407"/>
        <w:gridCol w:w="1406"/>
        <w:gridCol w:w="1407"/>
        <w:gridCol w:w="216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upported and encouraged me and others in the grou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in our group shared their ideas and information with each othe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, including me, willingly accepted task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checked with me and each other often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worked together to meet our group goal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took their roles seriously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hared responsibility for preparing and presenting our result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ullet"/>
        <w:spacing w:before="0" w:after="60"/>
        <w:ind w:left="180" w:hanging="18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0:00Z</dcterms:modified>
  <cp:revision>34</cp:revision>
  <dc:subject/>
  <dc:title> </dc:title>
</cp:coreProperties>
</file>