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Learning Skills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7"/>
        <w:gridCol w:w="2994"/>
        <w:gridCol w:w="1251"/>
        <w:gridCol w:w="1584"/>
        <w:gridCol w:w="1501"/>
        <w:gridCol w:w="64"/>
        <w:gridCol w:w="1190"/>
        <w:gridCol w:w="9"/>
      </w:tblGrid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pageBreakBefore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 (rarely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 (sometimes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 (routinely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 (always)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/>
              <w:t>Works Independentl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ccomplishes task independentl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ccepts responsibility for completing task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follows instruct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gularly completes assignments on time and with ca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monstrates self-direction of learn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independently selects, evaluates, and uses appropriate learning materials, resources, and activiti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monstrates persistence in bringing tasks to comple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uses time effectivel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uses prior knowledge and experience to solve problems and make decis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flects on learning experienc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/>
              <w:t>Teamwor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sponds and is sensitive to the needs and welfare of othe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olves problems collaborativel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takes responsibility for his or her own share of the work to be do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works to help achieve the goals of the group or the cla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helps to motivate others, encouraging them to particip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contributes information and ideas to solve problems and make decis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>
          <w:trHeight w:val="200" w:hRule="exact"/>
          <w:cantSplit w:val="true"/>
        </w:trPr>
        <w:tc>
          <w:tcPr>
            <w:tcW w:w="10200" w:type="dxa"/>
            <w:gridSpan w:val="7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ateNameClass"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7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4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Learning Skills Checklist </w:t>
            </w:r>
            <w:r>
              <w:rPr>
                <w:sz w:val="28"/>
              </w:rPr>
              <w:t>(continued)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3</w:t>
            </w:r>
          </w:p>
        </w:tc>
      </w:tr>
      <w:tr>
        <w:trPr>
          <w:trHeight w:val="160" w:hRule="atLeast"/>
          <w:cantSplit w:val="true"/>
        </w:trPr>
        <w:tc>
          <w:tcPr>
            <w:tcW w:w="1607" w:type="dxa"/>
            <w:tcBorders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25"/>
        <w:gridCol w:w="1255"/>
        <w:gridCol w:w="1590"/>
        <w:gridCol w:w="1506"/>
        <w:gridCol w:w="112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 (rarely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 (sometimes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 (routinely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 (always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/>
              <w:t>Works Interdependentl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questions the ideas of the group to seek clarification, test thinking, or reach agree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hows respect for the ideas and opinions of others in the group or clas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40"/>
              <w:rPr/>
            </w:pPr>
            <w:r>
              <w:rPr/>
              <w:t>•</w:t>
            </w:r>
            <w:r>
              <w:rPr/>
              <w:tab/>
              <w:t>in discussions, paraphrases points of view and asks questions to clarify meaning, support, or prais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cognizes the contribution of group members by means of encouragement, support, or prais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eeks consensus and negotiates agreement before making decision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over the unit, experiments with different roles in the grou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/>
              <w:t>Work Habits/Homewo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completes homework on time and with c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puts forth consistent effor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follows direction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hows attention to deta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uses materials and equipment effectivel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begins work promptly and uses time effectivel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perseveres with complex projects that require sustained effor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40"/>
              <w:rPr/>
            </w:pPr>
            <w:r>
              <w:rPr/>
              <w:t>•</w:t>
            </w:r>
            <w:r>
              <w:rPr/>
              <w:tab/>
              <w:t>applies effective study practic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Bullet"/>
        <w:spacing w:before="0" w:after="0"/>
        <w:rPr/>
      </w:pPr>
      <w:r>
        <w:rPr/>
      </w:r>
    </w:p>
    <w:p>
      <w:pPr>
        <w:pStyle w:val="TableText"/>
        <w:spacing w:before="0" w:after="0"/>
        <w:jc w:val="center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p>
      <w:pPr>
        <w:pStyle w:val="TableText"/>
        <w:spacing w:before="0" w:after="0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Learning Skills Checklist </w:t>
            </w:r>
            <w:r>
              <w:rPr>
                <w:sz w:val="28"/>
              </w:rPr>
              <w:t>(continued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69"/>
        <w:gridCol w:w="1252"/>
        <w:gridCol w:w="1585"/>
        <w:gridCol w:w="1502"/>
        <w:gridCol w:w="119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 (rarel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 (sometime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 (routinely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 (always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/>
              <w:t>Initiativ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eeks out new opportunities for learn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sponds to challenges and takes ri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monstrates interest and curiosity about concepts, objects, events, and resourc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eeks necessary and additional information in print, electronic, and media resourc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identifies problems to solve, conducts investigations, and generates questions for further inquir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quires little prompting to complete a task, displaying self-motivation and self-direc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pproaches new learning situations with confidence and a positive attitu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velops original ideas and devises innovative procedu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ttempts a variety of learning activiti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eeks assistance when need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40"/>
              <w:rPr/>
            </w:pPr>
            <w:r>
              <w:rPr/>
              <w:t>•</w:t>
            </w:r>
            <w:r>
              <w:rPr/>
              <w:tab/>
              <w:t>uses information technologies in creative ways to improve learning for self or other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00:00Z</dcterms:modified>
  <cp:revision>34</cp:revision>
  <dc:subject/>
  <dc:title> </dc:title>
</cp:coreProperties>
</file>