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rPr/>
      </w:pPr>
      <w:r>
        <w:rPr/>
        <w:t xml:space="preserve">After a project or activity, record how safely you used science apparatus by placing one of the following marks beside each safety rule. </w:t>
      </w:r>
    </w:p>
    <w:p>
      <w:pPr>
        <w:pStyle w:val="Bullet"/>
        <w:rPr/>
      </w:pPr>
      <w:r>
        <w:rPr/>
        <w:t>•</w:t>
      </w:r>
      <w:r>
        <w:rPr/>
        <w:tab/>
        <w:t xml:space="preserve">Place a </w:t>
      </w:r>
      <w:bookmarkStart w:id="0" w:name="OLE_LINK6"/>
      <w:bookmarkStart w:id="1" w:name="OLE_LINK5"/>
      <w:r>
        <w:rPr>
          <w:rFonts w:eastAsia="Monotype Sorts" w:cs="Monotype Sorts" w:ascii="Monotype Sorts" w:hAnsi="Monotype Sorts"/>
        </w:rPr>
        <w:t></w:t>
      </w:r>
      <w:bookmarkEnd w:id="0"/>
      <w:bookmarkEnd w:id="1"/>
      <w:r>
        <w:rPr/>
        <w:t xml:space="preserve"> if you followed the procedure or took the precaution described.</w:t>
      </w:r>
    </w:p>
    <w:p>
      <w:pPr>
        <w:pStyle w:val="Bullet"/>
        <w:rPr/>
      </w:pPr>
      <w:r>
        <w:rPr/>
        <w:t>•</w:t>
      </w:r>
      <w:r>
        <w:rPr/>
        <w:tab/>
        <w:t>Place an</w:t>
      </w:r>
      <w:r>
        <w:rPr>
          <w:sz w:val="20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</w:rPr>
        <w:t></w:t>
      </w:r>
      <w:r>
        <w:rPr>
          <w:sz w:val="20"/>
        </w:rPr>
        <w:t xml:space="preserve"> </w:t>
      </w:r>
      <w:r>
        <w:rPr/>
        <w:t>if you forgot to or did not follow the rule.</w:t>
      </w:r>
    </w:p>
    <w:p>
      <w:pPr>
        <w:pStyle w:val="Bullet"/>
        <w:rPr/>
      </w:pPr>
      <w:r>
        <w:rPr/>
        <w:t>•</w:t>
      </w:r>
      <w:r>
        <w:rPr/>
        <w:tab/>
        <w:t>Put n/a if the procedure or precaution does not apply to the particular activity or project.</w:t>
      </w:r>
    </w:p>
    <w:p>
      <w:pPr>
        <w:pStyle w:val="Bullet"/>
        <w:rPr/>
      </w:pPr>
      <w:r>
        <w:rPr/>
        <w:t>•</w:t>
      </w:r>
      <w:r>
        <w:rPr/>
        <w:tab/>
        <w:t>Answer question 1.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Apparatus Used (e.g., chemicals, saw, glass) </w:t>
        <w:tab/>
      </w:r>
    </w:p>
    <w:p>
      <w:pPr>
        <w:pStyle w:val="Bullet"/>
        <w:tabs>
          <w:tab w:val="clear" w:pos="720"/>
          <w:tab w:val="right" w:pos="10200" w:leader="underscore"/>
        </w:tabs>
        <w:spacing w:before="0" w:after="3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0"/>
        <w:gridCol w:w="1893"/>
        <w:gridCol w:w="338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Ru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>
                <w:rFonts w:eastAsia="Zapf Dingbats;Monotype Sorts" w:cs="Zapf Dingbats;Monotype Sorts" w:ascii="Zapf Dingbats;Monotype Sorts" w:hAnsi="Zapf Dingbats;Monotype Sorts"/>
              </w:rPr>
              <w:t></w:t>
            </w:r>
            <w:r>
              <w:rPr/>
              <w:t xml:space="preserve">,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</w:t>
            </w:r>
            <w:r>
              <w:rPr/>
              <w:t>, n/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ny Observed Problem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1.</w:t>
              <w:tab/>
              <w:t xml:space="preserve">I wore an apron, and protective eye or ear </w:t>
              <w:tab/>
              <w:tab/>
              <w:t>covering when nee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2.</w:t>
              <w:tab/>
              <w:t>I secured loose hair, clothing, and jeweller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3.</w:t>
              <w:tab/>
              <w:t xml:space="preserve">I asked the teacher to check my apparatus </w:t>
              <w:br/>
              <w:tab/>
              <w:tab/>
              <w:t>before I used 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4.</w:t>
              <w:tab/>
              <w:t xml:space="preserve">I told the teacher about accidents as soon </w:t>
              <w:br/>
              <w:tab/>
              <w:tab/>
              <w:t>as I saw th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5.</w:t>
              <w:tab/>
              <w:t>I kept the work area clean and tid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6.</w:t>
              <w:tab/>
              <w:t xml:space="preserve">I did not eat, drink, or taste anything in the </w:t>
              <w:br/>
              <w:tab/>
              <w:tab/>
              <w:t>science roo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7.</w:t>
              <w:tab/>
              <w:t xml:space="preserve">I left no machine running by itself and no </w:t>
              <w:br/>
              <w:tab/>
              <w:tab/>
              <w:t>open flame unatten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8.</w:t>
              <w:tab/>
              <w:t>I spoke quietly and about work onl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9.</w:t>
              <w:tab/>
              <w:t xml:space="preserve">I cleaned my work area and hands when the </w:t>
              <w:br/>
              <w:tab/>
              <w:tab/>
              <w:t>class was ove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spacing w:before="240" w:after="120"/>
        <w:rPr/>
      </w:pPr>
      <w:r>
        <w:rPr/>
        <w:tab/>
        <w:t>1.</w:t>
        <w:tab/>
        <w:t>In future, I can improve my safety record by doing the following: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1:00Z</dcterms:modified>
  <cp:revision>34</cp:revision>
  <dc:subject/>
  <dc:title> </dc:title>
</cp:coreProperties>
</file>