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problem-solving skills, </w:t>
        <w:br/>
        <w:t>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all aspects of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creatively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 using creative solu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the problem and makes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rries out the plan with testing and modification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odifies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identify the problem and make a plan to solve 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carry out the plan using different steps to solve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to make modifications to existing technology to solve a proble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features a confusing plan or does not identify a problem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atures a weak testing method or method that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ttempt modific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3:00Z</dcterms:modified>
  <cp:revision>34</cp:revision>
  <dc:subject/>
  <dc:title> </dc:title>
</cp:coreProperties>
</file>