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Fair Testing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 xml:space="preserve">When assessing students’ understanding and ability to conduct a fair test of an experiment, </w:t>
        <w:br/>
        <w:t>consider if the student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339"/>
      </w:tblGrid>
      <w:tr>
        <w:trPr>
          <w:trHeight w:val="20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emonstrates a thorough understanding of variables and controls and is able to list </w:t>
              <w:br/>
              <w:t>all possible variables in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an suggest a list of creative experiments where variables can be identified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ensures that experiments performed are tested fairl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list the variables that can be changed in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an suggest a list of experiments where variables can be identified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report on the fairness of an experimen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list some of the variables that can be changed in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an suggest a few experiments where variables can be identified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explain some aspect of the fairness of an experimen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to identify the variables of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or incorrectly suggests experiments where variables can be identified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consider fair testing of an experimen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widowControl/>
        <w:bidi w:val="0"/>
        <w:spacing w:lineRule="exact" w:line="28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04:00Z</dcterms:modified>
  <cp:revision>34</cp:revision>
  <dc:subject/>
  <dc:title> </dc:title>
</cp:coreProperties>
</file>