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edicting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students’ ability to make predictions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339"/>
      </w:tblGrid>
      <w:tr>
        <w:trPr>
          <w:trHeight w:val="208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clear observations of relevant events and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creatively refine and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thoughtful predictions backed with clear reasonin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of events or pattern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refine or adapt initial prediction if necessary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an back up predictions with reasons relevant to cont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makes observations that are somewhat related to the even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make limited adaptation of initial prediction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able to explain some of the reasons behind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make a prediction based on events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adapt or refine predictions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s unable to explain predic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-Condensed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-Condensed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-Condensed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-Condensed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Helvetica-Condensed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Courier" w:hAnsi="Times-Roman;Courier" w:eastAsia="Times New Roman" w:cs="Times-Roman;Courier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anley Tran</cp:lastModifiedBy>
  <cp:lastPrinted>2009-08-10T11:35:00Z</cp:lastPrinted>
  <dcterms:modified xsi:type="dcterms:W3CDTF">2009-08-11T20:04:00Z</dcterms:modified>
  <cp:revision>34</cp:revision>
  <dc:subject/>
  <dc:title> </dc:title>
</cp:coreProperties>
</file>