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preting Data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interpret data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all pertinent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logical, careful manner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and communicates data in a manner that shows trends and relationships, and that points out inconsistenci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careful manner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data and communicates a reasoned explan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some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the data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ive a summary of data collect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llects little or no data or data are incorrec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ata are not organized or record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summarize d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5:00Z</dcterms:modified>
  <cp:revision>34</cp:revision>
  <dc:subject/>
  <dc:title> </dc:title>
</cp:coreProperties>
</file>