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easuring and Repor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measure and report their finding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, careful measurem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care and thorough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the best measuring tool and standard unit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 measurements using a relevant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cord and report measurements with care and exact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n appropriate measuring tool and standard unit for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takes measurements that are quite accurate using a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some care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 measuring tool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take measurements or measurements are inaccurat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record or report measurement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elects a measuring tool that does not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6:00Z</dcterms:modified>
  <cp:revision>34</cp:revision>
  <dc:subject/>
  <dc:title> </dc:title>
</cp:coreProperties>
</file>