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lineRule="exact" w:line="240"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60"/>
        <w:rPr/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9"/>
        <w:gridCol w:w="1933"/>
        <w:gridCol w:w="1958"/>
        <w:gridCol w:w="1861"/>
        <w:gridCol w:w="178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basic concepts and principl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imited understanding and many misconcep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some understanding and minor misconception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siderable understanding and few misconception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s a high degree of understanding and no misconcep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nterprets concepts without confus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balanced appro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fusion in analysis, and needs help to balance approac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how some confusion, and needs help to balance approach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ble to analyze without confusion or imbalance in approa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ble to analyze with confidence and balanced approach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xplains concepts in full, with detail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explana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, with some inaccurac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 in some detai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mpetence in explana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science and technology in daily lif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few real-life exampl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identify real-life examples with prompt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relate concepts to daily life with little he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links concepts to daily life well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fferentiates fact from opinion in various contex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detect difference, with he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ometimes needs prompts to tell fact from opin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tells fact from opinio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ifferentiates fact from opinion and responds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Source:</w:t>
            </w:r>
            <w:r>
              <w:rPr/>
              <w:t xml:space="preserve"> Adapted and used with permission of York University.</w:t>
            </w:r>
          </w:p>
        </w:tc>
      </w:tr>
    </w:tbl>
    <w:p>
      <w:pPr>
        <w:pStyle w:val="NumberedWOL"/>
        <w:spacing w:before="0" w:after="36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7:00Z</dcterms:modified>
  <cp:revision>34</cp:revision>
  <dc:subject/>
  <dc:title> </dc:title>
</cp:coreProperties>
</file>