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Laboratory Report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4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lineRule="exact" w:line="240" w:before="0" w:after="0"/>
        <w:rPr/>
      </w:pPr>
      <w:r>
        <w:rPr/>
      </w:r>
    </w:p>
    <w:tbl>
      <w:tblPr>
        <w:tblW w:w="10189" w:type="dxa"/>
        <w:jc w:val="left"/>
        <w:tblInd w:w="-2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09"/>
        <w:gridCol w:w="964"/>
        <w:gridCol w:w="964"/>
        <w:gridCol w:w="963"/>
        <w:gridCol w:w="963"/>
        <w:gridCol w:w="963"/>
        <w:gridCol w:w="963"/>
      </w:tblGrid>
      <w:tr>
        <w:trPr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Introdu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.</w:t>
              <w:tab/>
            </w:r>
            <w:r>
              <w:rPr>
                <w:spacing w:val="-4"/>
              </w:rPr>
              <w:t>The title states clearly the independent variable and the dependent variab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2.</w:t>
              <w:tab/>
              <w:t>Name(s) of experimenter(s) is/are giv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3.</w:t>
              <w:tab/>
              <w:t xml:space="preserve">A concise summary of the project includes the statement of the problem, the hypothesis, the procedures, the main results, and the conclusions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Statement of the Probl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4.</w:t>
              <w:tab/>
              <w:t>The background for the problem is summarize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5.</w:t>
              <w:tab/>
              <w:t>The hypothesis is stated clearly. It predicts the influence of the independent variable on the dependent variab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Experimental Desig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6.</w:t>
              <w:tab/>
              <w:t>The procedure for controlling and measuring variables through repeated trials is easy to follow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Data Collection and Displ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7.</w:t>
              <w:tab/>
              <w:t>Refer to BLM A-18 Data Table Checklist, and BLM-19 Graph from Data Checklis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Data Analys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napToGrid w:val="false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8.</w:t>
              <w:tab/>
              <w:t>Data analysis includes all of the data and is accurate and thoughtfu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520" w:hanging="400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9.</w:t>
              <w:tab/>
              <w:t>The hypothesis is evaluated clearl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0.</w:t>
              <w:tab/>
              <w:t>Extrapolations from the data are made and justifie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1.</w:t>
              <w:tab/>
              <w:t>The student understands the science behind the stud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2.</w:t>
              <w:tab/>
              <w:t>Language is used correctly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3.</w:t>
              <w:tab/>
              <w:t>If used, references are cited using appropriate academic documentatio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bottom w:w="36" w:type="dxa"/>
            </w:tcMar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lineRule="exact" w:line="260" w:before="0" w:after="0"/>
              <w:ind w:left="400" w:hanging="400"/>
              <w:rPr/>
            </w:pPr>
            <w:r>
              <w:rPr/>
              <w:tab/>
              <w:t>14.</w:t>
              <w:tab/>
              <w:t>The report is neat and presentab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widowControl/>
        <w:bidi w:val="0"/>
        <w:spacing w:lineRule="exact" w:line="280"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spacing w:before="0" w:after="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5-8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2:00Z</dcterms:created>
  <dc:creator>Steve Fox</dc:creator>
  <dc:description/>
  <cp:keywords/>
  <dc:language>en-US</dc:language>
  <cp:lastModifiedBy>Steve Fox</cp:lastModifiedBy>
  <cp:lastPrinted>2009-08-10T11:35:00Z</cp:lastPrinted>
  <dcterms:modified xsi:type="dcterms:W3CDTF">2009-08-11T16:17:00Z</dcterms:modified>
  <cp:revision>34</cp:revision>
  <dc:subject/>
  <dc:title> </dc:title>
</cp:coreProperties>
</file>