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duct an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p>
      <w:pPr>
        <w:pStyle w:val="Head2"/>
        <w:spacing w:lineRule="exact" w:line="24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80"/>
        <w:rPr/>
      </w:pPr>
      <w:r>
        <w:rPr/>
        <w:t>Level 4: Achievement surpasses provincial standards.</w:t>
      </w:r>
    </w:p>
    <w:tbl>
      <w:tblPr>
        <w:tblW w:w="10196" w:type="dxa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2559"/>
        <w:gridCol w:w="2125"/>
        <w:gridCol w:w="1822"/>
        <w:gridCol w:w="1834"/>
        <w:gridCol w:w="185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vestigation Design: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design to test a prediction clear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shape idea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apply lessons, with he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how to test a predicti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ability in prediction testing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s Needed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elects materials </w:t>
              <w:br/>
              <w:t>for desig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direct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prompts on material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elect needed material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adily selects needed material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thods and Procedur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instrum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and prompting on variables and measuring with instrument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guidance and prompting on variables and often has to re-measu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relevant choices on variables and measures well with instrumen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choices for variables and uses instruments without help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and takes safety precauti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needs prompting on </w:t>
              <w:br/>
              <w:t>safety rul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afety rules, needs prompt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cognizes and follows rule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eads others to work safety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Data Collection by Obser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and records detailed observ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systemati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can record detailed observations on tables and charts </w:t>
              <w:br/>
              <w:t>if provid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record detailed observations in self-designed tables and chart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observations, records them in self-designed tables and char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predict data trends through recorded observation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sis of Dat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assesses problems </w:t>
              <w:br/>
              <w:t>by careful analysis of data collect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analytical method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but needs help relating to inquiry proble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to assess inquiry proble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lates interpreted data to inquiry problem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ammar and Spel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errors for final write-u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usually have some error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have few error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finds errors before final write-u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makes errors; helps other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port Presen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ands in write-up that is neat, well organized, and comple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only one criter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two criteri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is neat, complete, and well organize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shows formal structure and organization.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9:00Z</dcterms:modified>
  <cp:revision>34</cp:revision>
  <dc:subject/>
  <dc:title> </dc:title>
</cp:coreProperties>
</file>