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348"/>
        <w:gridCol w:w="1263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tific Research Planner Rubric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3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6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60"/>
        <w:rPr/>
      </w:pPr>
      <w:r>
        <w:rPr/>
        <w:t>Level 2: Achievement approaches provincial standards.</w:t>
      </w:r>
    </w:p>
    <w:p>
      <w:pPr>
        <w:pStyle w:val="BodyText"/>
        <w:spacing w:before="0" w:after="6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2"/>
        <w:gridCol w:w="2127"/>
        <w:gridCol w:w="1824"/>
        <w:gridCol w:w="1836"/>
        <w:gridCol w:w="179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Initiating and Plann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aces work to meet due date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icks reasonable topic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lans report appro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needs many prompts to plan timing and research topic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an develop a plan and approach with some prompting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plans and paces work, picks reasonable topic and approach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plans and paces work, uses good topic and approach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Performing and Record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cognizes prior knowledge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s aware of gap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organizes search through use </w:t>
              <w:br/>
              <w:t>of key words and organizer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inds information from variety of source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makes notes of data and diagrams found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cords research step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ssesses information for validity, objectiv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shows limited awareness of prior knowledge or ways to organize information searches.</w:t>
              <w:br/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finds information from limited sources, does not assess it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makes some notes, provides few detail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is aware of prior knowledge and gaps; needs help to set up information searches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finds various Sources and, with help, tries to assess the data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applies lessons, tries to record as fully as possibl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has a considerable grasp of knowledge and gaps and has developed useful search strategie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uses various sources and tries to assess the data.</w:t>
              <w:br/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keeps good notes of data, sources, and research steps taken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has extensive prior knowledge and demonstrates competence in information searches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is good at searching for and assessing data from many source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takes detailed notes of data, sources, and research steps.</w:t>
            </w:r>
          </w:p>
        </w:tc>
      </w:tr>
    </w:tbl>
    <w:p>
      <w:pPr>
        <w:pStyle w:val="BodyText"/>
        <w:spacing w:lineRule="auto" w:line="24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348"/>
        <w:gridCol w:w="1263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Scientific Research Planner Rubric </w:t>
            </w:r>
            <w:r>
              <w:rPr>
                <w:sz w:val="28"/>
              </w:rPr>
              <w:t>(continued)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3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auto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2"/>
        <w:gridCol w:w="2127"/>
        <w:gridCol w:w="1824"/>
        <w:gridCol w:w="1836"/>
        <w:gridCol w:w="179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Analyzing and Interpret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evelops ways to improve future resear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limited interest in improvi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some interest in improving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considerable interest in improving with a description of pla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a high degree of improvement by outlining specific assessment strategies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nalyzes information gathered from research sources for reliability and bia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nducts limited analysis for reliability and bias.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nducts some analysis for reliability and bias.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onducts considerable analysis for reliability and bias.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nalyzes fully for reliability and bias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raws conclusions based on research findings and justifies conclusions mad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raws and justifies conclusions to a limited extent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raws conclusions, and justifies some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raws and justifies conclusions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raws and justifies conclusions in detail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repares orderly presentation of findings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multi-media aid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uses proper cit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presents findings with little support and some error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includes limited citation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an present findings with support for conclusion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includes some proper citation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presents findings with support, aids, and full citation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includes several proper citation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draws conclusions from detailed finding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Student uses </w:t>
              <w:br/>
              <w:t>full citations.</w:t>
            </w:r>
          </w:p>
        </w:tc>
      </w:tr>
    </w:tbl>
    <w:p>
      <w:pPr>
        <w:pStyle w:val="BodyText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39:00Z</dcterms:modified>
  <cp:revision>34</cp:revision>
  <dc:subject/>
  <dc:title> </dc:title>
</cp:coreProperties>
</file>