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8"/>
        <w:gridCol w:w="1263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Research Project Rubric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4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0"/>
        <w:gridCol w:w="1900"/>
        <w:gridCol w:w="1900"/>
        <w:gridCol w:w="1900"/>
        <w:gridCol w:w="19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Initiating and Plann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tates hypothesis related to the data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ists questions to guide inquiry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> </w:t>
            </w:r>
            <w:r>
              <w:rPr>
                <w:sz w:val="22"/>
              </w:rPr>
              <w:t>selects effective tools and strategi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formulates hypotheses and/or scientific questions to guide inquiry or research 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selects appropriate tools and strategies with limited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Student formulates hypotheses and/or scientific questions to guide inquiry or research with some effectiveness. 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selects appropriate tools and strategies with som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formulates hypotheses and/or scientific questions to guide inquiry or research with considerable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selects appropriate tools and strategies with considerabl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formulates hypotheses and/or scientific questions to guide inquiry or research with a high degree 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selects appropriate tools and strategies with a high degree of effectiveness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Performing and Record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dentifies dependent and dependent variables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> </w:t>
            </w:r>
            <w:r>
              <w:rPr>
                <w:sz w:val="22"/>
              </w:rPr>
              <w:t>organizes and displays data for analysis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> </w:t>
            </w:r>
            <w:r>
              <w:rPr>
                <w:sz w:val="22"/>
              </w:rPr>
              <w:t>modifies plans as preliminary analysis requi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nducts inquiries, adapting or extending procedures as required 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Student gathers, organizes, and records data </w:t>
              <w:br/>
              <w:t>with limited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nducts inquiries, adapting or extending procedures as required with som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Student gathers, organizes, and records data </w:t>
              <w:br/>
              <w:t>with som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nducts inquiries, adapting or extending procedures as required with considerable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gathers, organizes, and records data with considerabl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nducts inquiries, adapting or extending procedures as required with a high degree 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gathers, organizes, and records data with a high degree of effectiveness.</w:t>
            </w:r>
          </w:p>
        </w:tc>
      </w:tr>
    </w:tbl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8"/>
        <w:gridCol w:w="1263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Research Project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4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0"/>
        <w:gridCol w:w="1900"/>
        <w:gridCol w:w="1900"/>
        <w:gridCol w:w="1900"/>
        <w:gridCol w:w="19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Analyzing and Interpret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lates results of analysis to initial hypothesis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ab/>
            </w:r>
            <w:r>
              <w:rPr>
                <w:sz w:val="22"/>
              </w:rPr>
              <w:t>analyzes possible sources of error</w:t>
            </w:r>
          </w:p>
          <w:p>
            <w:pPr>
              <w:pStyle w:val="TableTextBullet"/>
              <w:spacing w:before="0" w:after="60"/>
              <w:rPr>
                <w:b/>
                <w:b/>
              </w:rPr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ab/>
            </w:r>
            <w:r>
              <w:rPr>
                <w:sz w:val="22"/>
              </w:rPr>
              <w:t>draws and justifies conclu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analyzes and interprets data to determine whether the evidence supports the initial hypothesis with limited accuracy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identifies possible sources of error, bias, or uncertainty with limited accuracy.</w:t>
              <w:br/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Student draws conclusions based on inquiry results  and justifies  conclusions </w:t>
              <w:br/>
              <w:t>with limited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analyzes and interprets data to determine whether the evidence supports the initial hypothesis with some accuracy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identifies possible sources of error, bias, or uncertainty with some accuracy.</w:t>
              <w:br/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Student draws conclusions based on inquiry results  and justifies  conclusions </w:t>
              <w:br/>
              <w:t>with som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analyzes and interprets data to determine whether the evidence supports the initial hypothesis with considerable accuracy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identifies possible sources of error, bias, or uncertainty with considerable accuracy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draws conclusions based on inquiry results  and justifies  conclusions with considerabl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analyzes and interprets data to determine whether the evidence supports the initial hypothesis with a high degree of accuracy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Student identifies possible sources of error, bias, or uncertainty with </w:t>
              <w:br/>
              <w:t>a high degree of accuracy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draws conclusions based on inquiry results  and justifies  conclusions with a high degree of effectiveness.</w:t>
            </w:r>
          </w:p>
        </w:tc>
      </w:tr>
    </w:tbl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8"/>
        <w:gridCol w:w="1263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Research Project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4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0"/>
        <w:gridCol w:w="1900"/>
        <w:gridCol w:w="1900"/>
        <w:gridCol w:w="1900"/>
        <w:gridCol w:w="19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municates hypothesis, results, analysis, and conclusions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ab/>
            </w:r>
            <w:r>
              <w:rPr>
                <w:sz w:val="22"/>
              </w:rPr>
              <w:t>uses language and scientific conventions effectively</w:t>
            </w:r>
          </w:p>
          <w:p>
            <w:pPr>
              <w:pStyle w:val="TableTextBullet"/>
              <w:spacing w:before="0" w:after="60"/>
              <w:rPr>
                <w:b/>
                <w:b/>
              </w:rPr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ab/>
            </w:r>
            <w:r>
              <w:rPr>
                <w:sz w:val="22"/>
              </w:rPr>
              <w:t>includes appropriate precision and accuracy in result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mmunicates procedures, results, and conclusions using an appropriate format 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uses appropriate numeric, symbolic, and graphic modes of representation, and appropriate units of measurement with limited effectiveness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Student expresses </w:t>
              <w:br/>
              <w:t>the results of calculations with limited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mmunicates procedures, results, and conclusions using an appropriate format with some effectiveness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Student uses appropriate numeric, symbolic, and graphic modes </w:t>
            </w:r>
            <w:r>
              <w:rPr>
                <w:spacing w:val="-3"/>
              </w:rPr>
              <w:t>of representation,</w:t>
            </w:r>
            <w:r>
              <w:rPr/>
              <w:t xml:space="preserve"> and appropriate units of measurement with some effectiveness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Student expresses </w:t>
              <w:br/>
              <w:t>the results of calculations with some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mmunicates procedures, results, and conclusions using an appropriate format with considerabl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Student uses appropriate numeric, symbolic, and graphic modes </w:t>
            </w:r>
            <w:r>
              <w:rPr>
                <w:spacing w:val="-3"/>
              </w:rPr>
              <w:t>of representation,</w:t>
            </w:r>
            <w:r>
              <w:rPr/>
              <w:t xml:space="preserve"> and appropriate units of measurement with considerable effectiveness.</w:t>
              <w:br/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Student expresses </w:t>
              <w:br/>
              <w:t>the results of calculations with considerable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mmunicates procedures, results, and conclusions using an appropriate format with a high degree of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Student uses appropriate numeric, symbolic, and graphic modes </w:t>
            </w:r>
            <w:r>
              <w:rPr>
                <w:spacing w:val="-3"/>
              </w:rPr>
              <w:t>of representation,</w:t>
            </w:r>
            <w:r>
              <w:rPr/>
              <w:t xml:space="preserve"> and appropriate units of measurement with a high degree 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Student expresses </w:t>
              <w:br/>
              <w:t>the results of calculations with a high degree of accuracy.</w:t>
            </w:r>
          </w:p>
        </w:tc>
      </w:tr>
    </w:tbl>
    <w:p>
      <w:pPr>
        <w:pStyle w:val="BodyText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yriadBl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10:00Z</dcterms:modified>
  <cp:revision>34</cp:revision>
  <dc:subject/>
  <dc:title> </dc:title>
</cp:coreProperties>
</file>