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1 Inquiry Investigation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1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9"/>
        <w:gridCol w:w="2040"/>
        <w:gridCol w:w="2040"/>
        <w:gridCol w:w="2040"/>
        <w:gridCol w:w="204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hart Catego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rPr/>
            </w:pPr>
            <w:r>
              <w:rPr/>
              <w:t>The cell cycle in plants, including a description of mitosis is described in limited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rPr/>
            </w:pPr>
            <w:r>
              <w:rPr/>
              <w:t>The cell cycle in plants, including a description of mitosis is described in som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rPr/>
            </w:pPr>
            <w:r>
              <w:rPr/>
              <w:t>The cell cycle in plants, including a description of mitosis is described in considerabl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rPr/>
            </w:pPr>
            <w:r>
              <w:rPr/>
              <w:t>The cell cycle in plants, including a description of mitosis is described in thorough detail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 and Investig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An appropriate procedure is described in limited detail.</w:t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he number of cells required for scientific validity is identified with limited accuracy.</w:t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he conclusion  either confirms prior knowledge or describes possible reasons for discrepancies with limited effectiveness.</w:t>
              <w:br/>
            </w:r>
          </w:p>
          <w:p>
            <w:pPr>
              <w:pStyle w:val="TableText"/>
              <w:spacing w:lineRule="exact" w:line="260" w:before="0" w:after="60"/>
              <w:rPr>
                <w:sz w:val="20"/>
              </w:rPr>
            </w:pPr>
            <w:r>
              <w:rPr>
                <w:sz w:val="20"/>
              </w:rPr>
              <w:t>The treatment of challenges is described in limited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An appropriate procedure is described in some detail.</w:t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he number of cells required for scientific validity is identified with some accuracy.</w:t>
              <w:br/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he conclusion  either confirms prior knowledge or describes possible reasons for discrepancies with some effectiveness.</w:t>
              <w:br/>
            </w:r>
          </w:p>
          <w:p>
            <w:pPr>
              <w:pStyle w:val="TableText"/>
              <w:spacing w:lineRule="exact" w:line="260" w:before="0" w:after="60"/>
              <w:rPr>
                <w:sz w:val="20"/>
              </w:rPr>
            </w:pPr>
            <w:r>
              <w:rPr>
                <w:sz w:val="20"/>
              </w:rPr>
              <w:t>The treatment of challenges is described in som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An appropriate procedure is described in considerable detail.</w:t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he number of cells required for scientific validity is identified with considerable accuracy.</w:t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he conclusion  either confirms prior knowledge or describes possible reasons for discrepancies with considerable effectiveness.</w:t>
            </w:r>
          </w:p>
          <w:p>
            <w:pPr>
              <w:pStyle w:val="TableText"/>
              <w:spacing w:lineRule="exact" w:line="260" w:before="0" w:after="60"/>
              <w:rPr>
                <w:sz w:val="20"/>
              </w:rPr>
            </w:pPr>
            <w:r>
              <w:rPr>
                <w:sz w:val="20"/>
              </w:rPr>
              <w:t>The treatment of challenges is described in considerabl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An appropriate procedure is described in thorough detail.</w:t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The number of cells required for scientific validity is identified with a high degree </w:t>
              <w:br/>
              <w:t>of accuracy.</w:t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The conclusion  either confirms prior knowledge or describes possible reasons for discrepancies with </w:t>
              <w:br/>
              <w:t>a high degree of  effectiveness.</w:t>
            </w:r>
          </w:p>
          <w:p>
            <w:pPr>
              <w:pStyle w:val="TableText"/>
              <w:spacing w:lineRule="exact" w:line="260" w:before="0" w:after="60"/>
              <w:rPr>
                <w:sz w:val="20"/>
              </w:rPr>
            </w:pPr>
            <w:r>
              <w:rPr>
                <w:sz w:val="20"/>
              </w:rPr>
              <w:t>The treatment of challenges is described in thorough detail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Data collected is organized with limited effectiveness.</w:t>
              <w:br/>
            </w:r>
          </w:p>
          <w:p>
            <w:pPr>
              <w:pStyle w:val="TableText"/>
              <w:spacing w:lineRule="exact" w:line="260" w:before="0" w:after="120"/>
              <w:rPr>
                <w:sz w:val="20"/>
              </w:rPr>
            </w:pPr>
            <w:r>
              <w:rPr>
                <w:sz w:val="20"/>
              </w:rPr>
              <w:t>Data is displayed graphically with limited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Data collected is organized with some effectiveness.</w:t>
              <w:br/>
            </w:r>
          </w:p>
          <w:p>
            <w:pPr>
              <w:pStyle w:val="TableText"/>
              <w:spacing w:lineRule="exact" w:line="260" w:before="0" w:after="120"/>
              <w:rPr>
                <w:sz w:val="20"/>
              </w:rPr>
            </w:pPr>
            <w:r>
              <w:rPr>
                <w:sz w:val="20"/>
              </w:rPr>
              <w:t>Data is displayed graphically with som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Data collected is organized with considerable effectiveness.</w:t>
            </w:r>
          </w:p>
          <w:p>
            <w:pPr>
              <w:pStyle w:val="TableText"/>
              <w:spacing w:lineRule="exact" w:line="260" w:before="0" w:after="60"/>
              <w:rPr>
                <w:sz w:val="20"/>
              </w:rPr>
            </w:pPr>
            <w:r>
              <w:rPr>
                <w:sz w:val="20"/>
              </w:rPr>
              <w:t>Data is displayed graphically with considerabl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Data collected is organized with a high degree of effectiveness.</w:t>
            </w:r>
          </w:p>
          <w:p>
            <w:pPr>
              <w:pStyle w:val="TableText"/>
              <w:spacing w:lineRule="exact" w:line="260" w:before="0" w:after="60"/>
              <w:rPr>
                <w:sz w:val="20"/>
              </w:rPr>
            </w:pPr>
            <w:r>
              <w:rPr>
                <w:sz w:val="20"/>
              </w:rPr>
              <w:t>Data is displayed graphically with a high degree of accuracy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rPr/>
            </w:pPr>
            <w:r>
              <w:rPr/>
              <w:t>The practical benefits of knowing the relatives times of the phases of mitosis are described in limited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rPr/>
            </w:pPr>
            <w:r>
              <w:rPr/>
              <w:t>The practical benefits of knowing the relatives times of the phases of mitosis are described in som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rPr/>
            </w:pPr>
            <w:r>
              <w:rPr/>
              <w:t>The practical benefits of knowing the relatives times of the phases of mitosis are described in considerabl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rPr/>
            </w:pPr>
            <w:r>
              <w:rPr/>
              <w:t>The practical benefits of knowing the relatives times of the phases of mitosis are described in thorough detail.</w:t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18:00Z</dcterms:modified>
  <cp:revision>34</cp:revision>
  <dc:subject/>
  <dc:title> </dc:title>
</cp:coreProperties>
</file>