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390"/>
        <w:gridCol w:w="1200"/>
      </w:tblGrid>
      <w:tr>
        <w:trPr>
          <w:trHeight w:val="200" w:hRule="exact"/>
          <w:cantSplit w:val="true"/>
        </w:trPr>
        <w:tc>
          <w:tcPr>
            <w:tcW w:w="10189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9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Investigating an Issue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5</w:t>
            </w:r>
          </w:p>
        </w:tc>
      </w:tr>
      <w:tr>
        <w:trPr>
          <w:trHeight w:val="160" w:hRule="atLeast"/>
          <w:cantSplit w:val="true"/>
        </w:trPr>
        <w:tc>
          <w:tcPr>
            <w:tcW w:w="15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Alternative positions are stated clear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Criteria for choosing a position are stated. Criteria may be assigned value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The audience was considered when making the list of criteria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Each position was research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Support for each position is thoughtfully stated, with a clear explanation of the science that informs the issu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 xml:space="preserve">Information sources were evaluated </w:t>
              <w:br/>
              <w:t xml:space="preserve">as to their degree of objectivity/bias </w:t>
              <w:br/>
              <w:t>and accurac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Information from research is properly referenc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Reasons for not supporting each position are stated thoughtful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 xml:space="preserve">If two or more people are involved in </w:t>
              <w:br/>
              <w:t>the issue, each person in the group understands all reasons for and against each positio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 xml:space="preserve">If two or more people are involved in making the decision, an appropriate </w:t>
              <w:br/>
              <w:t>form of discussion, negotiation, and compromise is us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>The alternative positions are scored on each of the criteria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2.</w:t>
              <w:tab/>
              <w:t>A position is selected and convincingly support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BodyText"/>
        <w:widowControl/>
        <w:bidi w:val="0"/>
        <w:spacing w:lineRule="exact" w:line="28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eve Fox</cp:lastModifiedBy>
  <cp:lastPrinted>2009-08-10T11:35:00Z</cp:lastPrinted>
  <dcterms:modified xsi:type="dcterms:W3CDTF">2009-08-11T16:18:00Z</dcterms:modified>
  <cp:revision>34</cp:revision>
  <dc:subject/>
  <dc:title> </dc:title>
</cp:coreProperties>
</file>