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1 Issue to Analyze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60"/>
        <w:gridCol w:w="2120"/>
        <w:gridCol w:w="2040"/>
        <w:gridCol w:w="2040"/>
        <w:gridCol w:w="20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 Understand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 xml:space="preserve">The scientific and technical principles related to medical technology are described in </w:t>
              <w:br/>
              <w:t>limited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 xml:space="preserve">The scientific and technical principles related to medical technology are described in </w:t>
              <w:br/>
              <w:t>som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 xml:space="preserve">The scientific and technical principles related to medical technology are described in </w:t>
            </w:r>
            <w:r>
              <w:rPr>
                <w:spacing w:val="-2"/>
              </w:rPr>
              <w:t>considerabl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>The scientific and technical principles related to medical technology are described in thorough detail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esearch is organized with limited effectiveness.</w:t>
              <w:br/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ommunicates a recommendation for a chosen  audience and purpose with limited effectiveness.</w:t>
              <w:br/>
            </w:r>
          </w:p>
          <w:p>
            <w:pPr>
              <w:pStyle w:val="TableText"/>
              <w:spacing w:lineRule="exact" w:line="260" w:before="0" w:after="120"/>
              <w:rPr>
                <w:sz w:val="20"/>
              </w:rPr>
            </w:pPr>
            <w:r>
              <w:rPr>
                <w:sz w:val="20"/>
              </w:rPr>
              <w:t>Communicates using scientific vocabulary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Research is organized with </w:t>
              <w:br/>
              <w:t>some effectiveness.</w:t>
              <w:br/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ommunicates a recommendation for a chosen  audience and purpose with some effectiveness.</w:t>
              <w:br/>
            </w:r>
          </w:p>
          <w:p>
            <w:pPr>
              <w:pStyle w:val="TableText"/>
              <w:spacing w:lineRule="exact" w:line="260" w:before="0" w:after="120"/>
              <w:rPr>
                <w:sz w:val="20"/>
              </w:rPr>
            </w:pPr>
            <w:r>
              <w:rPr>
                <w:sz w:val="20"/>
              </w:rPr>
              <w:t>Communicates using scientific vocabulary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esearch is organized with considerable effectiveness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Communicates a recommendation for a chosen  audience and purpose with considerable effectiveness.</w:t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>Communicates using scientific vocabulary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esearch is organized with a high degree of effectiveness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Communicates a recommendation for a chosen  audience and purpose with </w:t>
              <w:br/>
              <w:t>a high degree of effectiveness.</w:t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>Communicates using scientific vocabulary with a high degree of effectiveness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he economic, political, and ethical issues related to technology are identified with limited accuracy.</w:t>
              <w:br/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 recommendation based on a risk-benefit analysis is made with limited accuracy.</w:t>
              <w:br/>
            </w:r>
          </w:p>
          <w:p>
            <w:pPr>
              <w:pStyle w:val="TableText"/>
              <w:spacing w:lineRule="exact" w:line="260" w:before="0" w:after="120"/>
              <w:rPr>
                <w:sz w:val="20"/>
              </w:rPr>
            </w:pPr>
            <w:r>
              <w:rPr>
                <w:sz w:val="20"/>
              </w:rPr>
              <w:t>Proposes alternative courses of action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he economic, political, and ethical issues related to technology are identified with some accuracy.</w:t>
              <w:br/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 recommendation based on a risk-benefit analysis is made with some accuracy.</w:t>
              <w:br/>
            </w:r>
          </w:p>
          <w:p>
            <w:pPr>
              <w:pStyle w:val="TableText"/>
              <w:spacing w:lineRule="exact" w:line="260" w:before="0" w:after="120"/>
              <w:rPr>
                <w:sz w:val="20"/>
              </w:rPr>
            </w:pPr>
            <w:r>
              <w:rPr>
                <w:sz w:val="20"/>
              </w:rPr>
              <w:t>Proposes alternative courses of action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he economic, political, and ethical issues related to technology are identified with considerable accuracy.</w:t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A recommendation based on a risk-benefit analysis </w:t>
              <w:br/>
              <w:t>is made with considerable accuracy.</w:t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>Proposes alternative courses of action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he economic, political, and ethical issues related to technology are identified with a high degree of accuracy.</w:t>
              <w:br/>
            </w:r>
          </w:p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A recommendation based on a risk-benefit analysis is made with a high degree of accuracy.</w:t>
              <w:br/>
            </w:r>
          </w:p>
          <w:p>
            <w:pPr>
              <w:pStyle w:val="TableText"/>
              <w:spacing w:lineRule="exact" w:line="260" w:before="0" w:after="120"/>
              <w:rPr>
                <w:sz w:val="20"/>
              </w:rPr>
            </w:pPr>
            <w:r>
              <w:rPr>
                <w:sz w:val="20"/>
              </w:rPr>
              <w:t xml:space="preserve">Proposes alternative courses of action with a high degree </w:t>
              <w:br/>
              <w:t>of effectiveness.</w:t>
            </w:r>
          </w:p>
        </w:tc>
      </w:tr>
    </w:tbl>
    <w:p>
      <w:pPr>
        <w:pStyle w:val="TableText"/>
        <w:tabs>
          <w:tab w:val="clear" w:pos="720"/>
          <w:tab w:val="left" w:pos="2569" w:leader="none"/>
          <w:tab w:val="left" w:pos="4651" w:leader="none"/>
          <w:tab w:val="left" w:pos="6438" w:leader="none"/>
          <w:tab w:val="left" w:pos="8235" w:leader="none"/>
          <w:tab w:val="left" w:pos="9988" w:leader="none"/>
        </w:tabs>
        <w:spacing w:lineRule="exact" w:line="16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20:00Z</dcterms:modified>
  <cp:revision>34</cp:revision>
  <dc:subject/>
  <dc:title> </dc:title>
</cp:coreProperties>
</file>