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80"/>
        <w:gridCol w:w="1202"/>
      </w:tblGrid>
      <w:tr>
        <w:trPr>
          <w:trHeight w:val="200" w:hRule="exact"/>
          <w:cantSplit w:val="true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Inquiry Investigation Rubric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1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9"/>
        <w:gridCol w:w="2040"/>
        <w:gridCol w:w="2040"/>
        <w:gridCol w:w="2040"/>
        <w:gridCol w:w="204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0" w:after="0"/>
              <w:rPr>
                <w:sz w:val="20"/>
              </w:rPr>
            </w:pPr>
            <w:r>
              <w:rPr>
                <w:sz w:val="20"/>
              </w:rPr>
              <w:t>The important skills and concepts from each investigation are identified with limited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0" w:after="0"/>
              <w:rPr>
                <w:sz w:val="20"/>
              </w:rPr>
            </w:pPr>
            <w:r>
              <w:rPr>
                <w:sz w:val="20"/>
              </w:rPr>
              <w:t>The important skills and concepts from each investigation are identified with som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0" w:after="0"/>
              <w:rPr>
                <w:sz w:val="20"/>
              </w:rPr>
            </w:pPr>
            <w:r>
              <w:rPr>
                <w:sz w:val="20"/>
              </w:rPr>
              <w:t>The important skills and concepts from each investigation are identified with considerabl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0" w:after="0"/>
              <w:rPr>
                <w:sz w:val="20"/>
              </w:rPr>
            </w:pPr>
            <w:r>
              <w:rPr>
                <w:sz w:val="20"/>
              </w:rPr>
              <w:t>The important skills and concepts from each investigation are identified with a high degree of accuracy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and Investig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The hypothesis is formulated with limited accuracy.</w:t>
            </w:r>
          </w:p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Executes a procedure controlling appropriate variables and using equipment and materials safely, accurately, with limited effectiveness.</w:t>
            </w:r>
          </w:p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The theoretical mass of copper extracted is determined with limited accuracy.</w:t>
            </w:r>
          </w:p>
          <w:p>
            <w:pPr>
              <w:pStyle w:val="TableText"/>
              <w:spacing w:before="0" w:after="60"/>
              <w:rPr>
                <w:sz w:val="20"/>
              </w:rPr>
            </w:pPr>
            <w:r>
              <w:rPr>
                <w:sz w:val="20"/>
              </w:rPr>
              <w:t>Identifies sources of error and proposes suggestions for improvements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The hypothesis is formulated with some accuracy.</w:t>
            </w:r>
          </w:p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Executes a procedure controlling appropriate variables and using equipment and materials safely, accurately, with some effectiveness.</w:t>
            </w:r>
          </w:p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The theoretical mass of copper extracted is determined with some accuracy.</w:t>
            </w:r>
          </w:p>
          <w:p>
            <w:pPr>
              <w:pStyle w:val="TableText"/>
              <w:spacing w:before="0" w:after="60"/>
              <w:rPr>
                <w:sz w:val="20"/>
              </w:rPr>
            </w:pPr>
            <w:r>
              <w:rPr>
                <w:sz w:val="20"/>
              </w:rPr>
              <w:t>Identifies sources of error and proposes suggestions for improvements in 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he hypothesis is formulated with considerable accuracy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xecutes a procedure controlling appropriate variables and using equipment and materials safely, accurately, with considerable effectiveness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he theoretical mass of copper extracted is determined with considerable accuracy.</w:t>
            </w:r>
          </w:p>
          <w:p>
            <w:pPr>
              <w:pStyle w:val="TableText"/>
              <w:spacing w:before="0" w:after="60"/>
              <w:rPr>
                <w:sz w:val="20"/>
              </w:rPr>
            </w:pPr>
            <w:r>
              <w:rPr>
                <w:sz w:val="20"/>
              </w:rPr>
              <w:t>Identifies sources of error and proposes suggestions for improvements in 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he hypothesis is formulated with a high degree of accuracy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xecutes a procedure controlling appropriate variables and using equipment and materials safely, accurately, with a high degree of effectiveness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he theoretical mass of copper extracted is determined with a high degree of accuracy.</w:t>
            </w:r>
          </w:p>
          <w:p>
            <w:pPr>
              <w:pStyle w:val="TableText"/>
              <w:spacing w:before="0" w:after="60"/>
              <w:rPr>
                <w:sz w:val="20"/>
              </w:rPr>
            </w:pPr>
            <w:r>
              <w:rPr>
                <w:sz w:val="20"/>
              </w:rPr>
              <w:t>Identifies sources of error and proposes suggestions for improvements in thorough detail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Data is organized using a format appropriate for audience and purpose with limited effectiveness.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unicates using appropriate scientific vocabulary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0"/>
              <w:rPr>
                <w:sz w:val="20"/>
              </w:rPr>
            </w:pPr>
            <w:r>
              <w:rPr>
                <w:sz w:val="20"/>
              </w:rPr>
              <w:t>Data is organized using a format appropriate for audience and purpose with some effectiveness.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unicates using appropriate scientific vocabulary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Data is organized using a format appropriate for audience and purpose with considerable effectiveness.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unicates using appropriate scientific vocabulary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Data is organized using a format appropriate for audience and purpose with a high degree of effectiveness.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unicates using appropriate scientific vocabulary with a high degree of effectiveness.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21:00Z</dcterms:modified>
  <cp:revision>34</cp:revision>
  <dc:subject/>
  <dc:title> </dc:title>
</cp:coreProperties>
</file>