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379"/>
        <w:gridCol w:w="1202"/>
      </w:tblGrid>
      <w:tr>
        <w:trPr>
          <w:trHeight w:val="200" w:hRule="exact"/>
          <w:cantSplit w:val="true"/>
        </w:trPr>
        <w:tc>
          <w:tcPr>
            <w:tcW w:w="10181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7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Issue to Analyze Rubric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0"/>
        <w:gridCol w:w="2120"/>
        <w:gridCol w:w="2040"/>
        <w:gridCol w:w="2040"/>
        <w:gridCol w:w="20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hart Catego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 Understand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 xml:space="preserve">A comparative analysis of conventional light technology and LED light technology is completed with limited accuracy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A comparative analysis of conventional light technology and LED light technology is completed with som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A comparative analysis of conventional light technology and LED light technology is completed with considerable accura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A comparative analysis of conventional light technology and LED light technology is completed with a high degree of accuracy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using an appropriate format and proper academic documentation with limited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 xml:space="preserve">Recommendation </w:t>
              <w:br/>
              <w:t xml:space="preserve">is presented using </w:t>
              <w:br/>
              <w:t>a format with limited appropriat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using an appropriate format and proper academic documentation with some effectiveness.</w:t>
              <w:br/>
            </w:r>
          </w:p>
          <w:p>
            <w:pPr>
              <w:pStyle w:val="TableText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</w:rPr>
              <w:t xml:space="preserve">Recommendation </w:t>
              <w:br/>
              <w:t xml:space="preserve">is presented using </w:t>
              <w:br/>
              <w:t>a format with some appropriat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using an appropriate format and proper academic documentation with considerable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 xml:space="preserve">Recommendation </w:t>
              <w:br/>
              <w:t xml:space="preserve">is presented using </w:t>
              <w:br/>
              <w:t>a format with considerable appropriat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TableText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search is organized using an appropriate format and proper academic documentation with a high degree of effectiveness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  <w:t xml:space="preserve">Recommendation </w:t>
              <w:br/>
              <w:t xml:space="preserve">is presented using </w:t>
              <w:br/>
              <w:t>a highly appropriate format.</w:t>
            </w:r>
          </w:p>
          <w:p>
            <w:pPr>
              <w:pStyle w:val="TableText"/>
              <w:spacing w:lineRule="exact" w:line="26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Researches the costs and benefits of LED technology from multiple perspectives with limited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Researches the costs and benefits of LED technology from multiple perspectives with som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Researches the costs and benefits of LED technology from multiple perspectives with considerable effectivenes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/>
              <w:t>Researches the costs and benefits of LED technology from multiple perspectives with a high degree of effectiveness.</w:t>
            </w:r>
          </w:p>
        </w:tc>
      </w:tr>
    </w:tbl>
    <w:p>
      <w:pPr>
        <w:pStyle w:val="TableText"/>
        <w:tabs>
          <w:tab w:val="clear" w:pos="720"/>
          <w:tab w:val="left" w:pos="2569" w:leader="none"/>
          <w:tab w:val="left" w:pos="4651" w:leader="none"/>
          <w:tab w:val="left" w:pos="6438" w:leader="none"/>
          <w:tab w:val="left" w:pos="8235" w:leader="none"/>
          <w:tab w:val="left" w:pos="9988" w:leader="none"/>
        </w:tabs>
        <w:spacing w:lineRule="exact" w:line="16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23:00Z</dcterms:modified>
  <cp:revision>34</cp:revision>
  <dc:subject/>
  <dc:title> </dc:title>
</cp:coreProperties>
</file>