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clear explanation is made of how the model will demonstrate the science concepts it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 clear plan for the model is drawn. The plan shows dimensions and parts. Metric measurement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plan includes an explanation of how the model simulates the real item. The explanation includes a description of how the model differs from the real ite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nstructed model is sturdy and simulates the elements of the real item that it was intended to simul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Colour, labels, and other such devices clarify what the model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model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model is safe to u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21:00Z</dcterms:modified>
  <cp:revision>34</cp:revision>
  <dc:subject/>
  <dc:title> </dc:title>
</cp:coreProperties>
</file>