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>
          <w:szCs w:val="36"/>
        </w:rPr>
      </w:pPr>
      <w:r>
        <w:rPr>
          <w:szCs w:val="36"/>
        </w:rPr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ppropriate and accurate details of structure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drawings show several views of the object so that all of it is represented in the drawing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Drawings use firm, continuous lines and dark areas with stippling (small dots made with a pencil to indicate shading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All drawings use the same scale, which is shown clearly. The scale is metr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ccurate details of colour, pattern, texture, and/or other physical characteristics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If applicable, the relationship of the object to its surroundings is shown and is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If applicable, the relationship between the structure and function of the object is shown and is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ext accompanies the drawing and explains the science that the drawing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Labels are used accur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Labels are printed to the right of the diagram, with straight lines drawn to the indicated p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Drawings are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Drawings use the space of the paper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23:00Z</dcterms:modified>
  <cp:revision>34</cp:revision>
  <dc:subject/>
  <dc:title> </dc:title>
</cp:coreProperties>
</file>