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Fair Display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>
          <w:szCs w:val="36"/>
        </w:rPr>
      </w:pPr>
      <w:r>
        <w:rPr>
          <w:szCs w:val="36"/>
        </w:rPr>
      </w:r>
    </w:p>
    <w:tbl>
      <w:tblPr>
        <w:tblW w:w="10200" w:type="dxa"/>
        <w:jc w:val="left"/>
        <w:tblInd w:w="-13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6248"/>
        <w:gridCol w:w="1976"/>
        <w:gridCol w:w="1976"/>
      </w:tblGrid>
      <w:tr>
        <w:trPr>
          <w:cantSplit w:val="true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Element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120" w:hanging="0"/>
              <w:rPr>
                <w:i/>
                <w:i/>
              </w:rPr>
            </w:pPr>
            <w:r>
              <w:rPr>
                <w:i/>
              </w:rPr>
              <w:t>Backgroun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  <w:i/>
                <w:i/>
              </w:rPr>
            </w:pPr>
            <w:r>
              <w:rPr>
                <w:rFonts w:cs="MathematicalPi 6;Courier" w:ascii="MathematicalPi 6;Courier" w:hAnsi="MathematicalPi 6;Courier"/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 concise statement of the background for the problem is made clearly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hypothesis and specific prediction are stated clearly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Procedu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description of the procedure used is clear and includes the following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780" w:hanging="400"/>
              <w:rPr/>
            </w:pPr>
            <w:r>
              <w:rPr/>
              <w:t>(a)</w:t>
              <w:tab/>
              <w:t>Identification of manipulated and responding variabl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780" w:hanging="400"/>
              <w:rPr>
                <w:i/>
                <w:i/>
              </w:rPr>
            </w:pPr>
            <w:r>
              <w:rPr/>
              <w:t>(b)</w:t>
              <w:tab/>
              <w:t>Description of how the manipulated variable was varied and measur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780" w:hanging="400"/>
              <w:rPr/>
            </w:pPr>
            <w:r>
              <w:rPr/>
              <w:t>(c)</w:t>
              <w:tab/>
              <w:t>Description of how the responding variable was measur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780" w:hanging="400"/>
              <w:rPr/>
            </w:pPr>
            <w:r>
              <w:rPr/>
              <w:t>(d)</w:t>
              <w:tab/>
              <w:t>Strategy for keeping other variables consta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780" w:hanging="400"/>
              <w:rPr/>
            </w:pPr>
            <w:r>
              <w:rPr/>
              <w:t>(e)</w:t>
              <w:tab/>
              <w:t>Strategy for having a contro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780" w:hanging="400"/>
              <w:rPr/>
            </w:pPr>
            <w:r>
              <w:rPr/>
              <w:t>(f)</w:t>
              <w:tab/>
              <w:t>Strategy for repeated trial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Charts and/or tables are done correctly, neatly, and accurately. (See BLM-18 Data Table Checklist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Graphs are done neatly and accurately. (See BLM-19 Graph from Data Checklist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Data analysis is correctly summarize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1"/>
        <w:jc w:val="center"/>
        <w:rPr/>
      </w:pPr>
      <w:r>
        <w:rPr/>
        <w:t>(continued)</w:t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Science Fair Display Checklist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Bullet"/>
        <w:spacing w:lineRule="exact" w:line="240" w:before="0" w:after="0"/>
        <w:ind w:left="0" w:right="0" w:hanging="0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tbl>
      <w:tblPr>
        <w:tblW w:w="10200" w:type="dxa"/>
        <w:jc w:val="left"/>
        <w:tblInd w:w="-13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6248"/>
        <w:gridCol w:w="1976"/>
        <w:gridCol w:w="1976"/>
      </w:tblGrid>
      <w:tr>
        <w:trPr>
          <w:cantSplit w:val="true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Element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120" w:hanging="0"/>
              <w:rPr>
                <w:i/>
                <w:i/>
              </w:rPr>
            </w:pPr>
            <w:r>
              <w:rPr>
                <w:i/>
              </w:rPr>
              <w:t>Conclu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  <w:i/>
                <w:i/>
              </w:rPr>
            </w:pPr>
            <w:r>
              <w:rPr>
                <w:rFonts w:cs="MathematicalPi 6;Courier" w:ascii="MathematicalPi 6;Courier" w:hAnsi="MathematicalPi 6;Courier"/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major findings are stated clearly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Key points of interpretation are mad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>
                <w:i/>
                <w:i/>
              </w:rPr>
            </w:pPr>
            <w:r>
              <w:rPr/>
              <w:tab/>
              <w:t>9.</w:t>
              <w:tab/>
              <w:t>Questions for further study are state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A bibliography page is provide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Oth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lineRule="exact" w:line="320" w:before="4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Text contains no errors in use of languag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Graphics are attractive and legible and add to the clarity and interest of the display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3.</w:t>
              <w:tab/>
              <w:t>Props add to the clarity and interest of the display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4.</w:t>
              <w:tab/>
              <w:t>The display has an overall effect of being clear and interesting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5.</w:t>
              <w:tab/>
              <w:t>The experimenter answers questions about the experimental design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6.</w:t>
              <w:tab/>
              <w:t>The experimenter answers questions about the science behind the experiment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7.</w:t>
              <w:tab/>
              <w:t>All guidelines for the science fair are followe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lineRule="exact" w:line="320"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Bullet"/>
        <w:spacing w:lineRule="exact" w:line="320" w:before="40" w:after="0"/>
        <w:ind w:left="0" w:right="0" w:hanging="0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athematicalPi 6">
    <w:altName w:val="Courier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eve Fox</cp:lastModifiedBy>
  <cp:lastPrinted>2009-08-10T11:35:00Z</cp:lastPrinted>
  <dcterms:modified xsi:type="dcterms:W3CDTF">2009-08-11T16:23:00Z</dcterms:modified>
  <cp:revision>34</cp:revision>
  <dc:subject/>
  <dc:title> </dc:title>
</cp:coreProperties>
</file>