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Oral Presentation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>
          <w:szCs w:val="36"/>
        </w:rPr>
      </w:pPr>
      <w:r>
        <w:rPr>
          <w:szCs w:val="36"/>
        </w:rPr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Cont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Science concepts are used accurate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ccurate supporting details explain the concept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 xml:space="preserve">The vocabulary is appropriate to both </w:t>
              <w:br/>
              <w:t>the science content and the audienc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Visuals including pictures, diagrams, photographs, videos, flow charts, and other props are used effectively to support the presentatio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 xml:space="preserve">There is a clear beginning, an </w:t>
              <w:br/>
              <w:t>organized body, and a clear closur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Presenta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Vocal qualities such as volume, articulation, and enthusiasm are goo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Positive humour is used appropriate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Body language such as eye contact, posture, and body movements are used effective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If equipment is used, it is organized before the presentatio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Attire is neat and presentab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 xml:space="preserve">The speaker gives the audience time </w:t>
              <w:br/>
              <w:t>to think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2.</w:t>
              <w:tab/>
              <w:t>The speaker responds well to ques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CommentSubjec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eve Fox</cp:lastModifiedBy>
  <cp:lastPrinted>2009-08-10T11:35:00Z</cp:lastPrinted>
  <dcterms:modified xsi:type="dcterms:W3CDTF">2009-08-11T19:38:00Z</dcterms:modified>
  <cp:revision>34</cp:revision>
  <dc:subject/>
  <dc:title> </dc:title>
</cp:coreProperties>
</file>