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one of these data tables, or adapt one, to record the results of an activity or investig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  <w:r>
        <w:br w:type="page"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98"/>
        <w:gridCol w:w="3397"/>
        <w:gridCol w:w="2198"/>
        <w:gridCol w:w="1200"/>
      </w:tblGrid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192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3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3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30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