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Equipmen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Identify equipment used in a science and technology classroom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odyText"/>
        <w:spacing w:before="0" w:after="60"/>
        <w:rPr/>
      </w:pPr>
      <w:r>
        <w:rPr/>
        <w:t>Study each picture in the chart, and find the piece of equipment in your classroom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In the second column, write the name of the piece of science equipment.</w:t>
      </w:r>
    </w:p>
    <w:p>
      <w:pPr>
        <w:pStyle w:val="Bullet"/>
        <w:rPr/>
      </w:pPr>
      <w:r>
        <w:rPr/>
        <w:t>•</w:t>
      </w:r>
      <w:r>
        <w:rPr/>
        <w:tab/>
        <w:t>In the other three columns, describe where you can find the equipment, how you use it, and what the safety procedures are necessary.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3"/>
        <w:gridCol w:w="1603"/>
        <w:gridCol w:w="1603"/>
        <w:gridCol w:w="2086"/>
        <w:gridCol w:w="270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Equip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Na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Loc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How is it used?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afety Procedures</w:t>
            </w:r>
          </w:p>
        </w:tc>
      </w:tr>
      <w:tr>
        <w:trPr>
          <w:trHeight w:val="1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7450" cy="871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9670" cy="8420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97890" cy="1104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8965" cy="11106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28725" cy="9353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lineRule="exact" w:line="200" w:before="0" w:after="0"/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</w:p>
    <w:sectPr>
      <w:footerReference w:type="default" r:id="rId7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32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