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xperi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0"/>
        <w:gridCol w:w="1000"/>
        <w:gridCol w:w="1000"/>
        <w:gridCol w:w="10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Task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t yet don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eed</w:t>
              <w:br/>
              <w:t>help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.</w:t>
              <w:tab/>
              <w:t xml:space="preserve">I have read through the experiment and understand what </w:t>
              <w:br/>
              <w:t>I need to d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2.</w:t>
              <w:tab/>
              <w:t>I am testing a hypothesis and/or a predictio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3.</w:t>
              <w:tab/>
              <w:t>I understand that a hypothesis is a simple statement that reflects the observation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4.</w:t>
              <w:tab/>
              <w:t>I understand that a prediction can result from the hypothesi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5.</w:t>
              <w:tab/>
              <w:t>I understand why the hypothesis and prediction can serve as the basis for an experimen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6.</w:t>
              <w:tab/>
              <w:t>I have read the methods and procedures used in the experiment and understand that they follow a logical sequenc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7.</w:t>
              <w:tab/>
              <w:t>I can identify the independent variab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8.</w:t>
              <w:tab/>
              <w:t>I can identify the dependent variab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9.</w:t>
              <w:tab/>
              <w:t>I am using metric units in my measurement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0.</w:t>
              <w:tab/>
              <w:t xml:space="preserve">I understand how to use metric units and how to convert </w:t>
              <w:br/>
              <w:t>metric unit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1.</w:t>
              <w:tab/>
              <w:t>I have made notes on sources of error and how I could reduce errors in the futur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2.</w:t>
              <w:tab/>
              <w:t>I have reviewed and assembled the complete list of required material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3.</w:t>
              <w:tab/>
              <w:t>I have read and understand the safety concerns and precaution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4.</w:t>
              <w:tab/>
              <w:t>My lab notes are neat, presentable, and well organize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5.</w:t>
              <w:tab/>
              <w:t>I have included a neat, fully labelled diagram, if necessar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6.</w:t>
              <w:tab/>
              <w:t>I have organized the data in a way that makes them easy to read or access (i.e., in charts, graphs, etc.)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7.</w:t>
              <w:tab/>
              <w:t>I have used Key Terms and complete sentenc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Bullet"/>
              <w:tabs>
                <w:tab w:val="clear" w:pos="720"/>
                <w:tab w:val="right" w:pos="320" w:leader="none"/>
              </w:tabs>
              <w:spacing w:before="0" w:after="0"/>
              <w:ind w:left="400" w:right="0" w:hanging="400"/>
              <w:rPr>
                <w:rFonts w:ascii="Lucida Grande" w:hAnsi="Lucida Grande" w:cs="Lucida Grande"/>
                <w:szCs w:val="36"/>
              </w:rPr>
            </w:pPr>
            <w:r>
              <w:rPr/>
              <w:tab/>
              <w:t>18.</w:t>
              <w:tab/>
              <w:t>I have cleaned up and disposed of wastes properl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Bullet"/>
        <w:spacing w:before="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p>
      <w:pPr>
        <w:pStyle w:val="TableTextBullet"/>
        <w:spacing w:before="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Helvetica-Condensed-Black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Helvetica-Condensed-Black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Helvetica-Condensed-Black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Helvetica-Condensed-Black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Helvetica-Condensed-Black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Helvetica-Condensed-Black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09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