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Word Stud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hart to organize your understanding of new vocabulary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4100"/>
        <w:gridCol w:w="4100"/>
      </w:tblGrid>
      <w:tr>
        <w:trPr>
          <w:trHeight w:val="8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ord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Sentence from the text </w:t>
              <w:br/>
              <w:t>(page number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What does it mean? </w:t>
              <w:br/>
              <w:t>Picture/My language</w:t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18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