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pider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spider map to brainstorm ideas related to a main topic.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5876290" cy="401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3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