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6470650" cy="313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30T14:22:00Z</cp:lastPrinted>
  <dcterms:modified xsi:type="dcterms:W3CDTF">2009-08-12T00:45:00Z</dcterms:modified>
  <cp:revision>12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