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12" w:leader="none"/>
              </w:tabs>
              <w:spacing w:before="60" w:after="60"/>
              <w:ind w:left="1210" w:hanging="121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  <w:szCs w:val="24"/>
              </w:rPr>
              <w:t>Utiliser cette activité de dominos afin de développer ta compréhension des concepts de l’unité 3.</w:t>
            </w:r>
          </w:p>
        </w:tc>
      </w:tr>
    </w:tbl>
    <w:p>
      <w:pPr>
        <w:pStyle w:val="H1"/>
        <w:spacing w:before="20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oi faire</w:t>
      </w:r>
    </w:p>
    <w:p>
      <w:pPr>
        <w:pStyle w:val="BL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</w:t>
      </w: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szCs w:val="24"/>
        </w:rPr>
        <w:t>Prends une carte dominos de ton professeur. Chaque carte a une question sur un côté et une réponse sur l’autre côté mais elles ne coïncident pas. Pose, à la classe, la question de ta carte. La personne de la classe qui croit avoir la bonne réponse la dit à voix haute. Décide avec le reste de la classe si c’est la bonne réponse.</w:t>
      </w:r>
    </w:p>
    <w:p>
      <w:pPr>
        <w:pStyle w:val="BL"/>
        <w:ind w:left="288" w:hanging="28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</w: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szCs w:val="24"/>
        </w:rPr>
        <w:t>La personne qui a la bonne réponse lit sa question à voix haute.</w:t>
      </w:r>
    </w:p>
    <w:p>
      <w:pPr>
        <w:pStyle w:val="BL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ind w:left="259" w:hanging="25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Continuez jusqu’à ce que toutes les cartes dominos soient lues.</w:t>
      </w:r>
    </w:p>
    <w:p>
      <w:pPr>
        <w:pStyle w:val="BL"/>
        <w:ind w:left="260" w:hanging="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</w:t>
        <w:tab/>
        <w:t xml:space="preserve">Comme alternative, divisez les cartes dominos parmi un groupe de quatre joueurs. </w:t>
        <w:br/>
        <w:t>Un joueur dépose une carte. Le joueur qui a la question correspondante ou la réponse correspondante joue alors sa carte en s’assurant que les bouts apparentés se touchent. Le prochain joueur peut assembler la question à un ou l’autre des bouts de dominos qui sont libres. Continuez jusqu’à ce que toutes les cartes soient jouées.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tes dominos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 terme décrit une charge électrique qui peut être soutenue à un même endroi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ndement</w:t>
            </w:r>
          </w:p>
        </w:tc>
      </w:tr>
      <w:tr>
        <w:trPr>
          <w:trHeight w:val="1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le sorte de charge possède un objet avec plus de protons que d’électron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minue</w:t>
            </w:r>
          </w:p>
        </w:tc>
      </w:tr>
      <w:tr>
        <w:trPr>
          <w:trHeight w:val="1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 objet A est attiré par un objet avec une charge neutre. Que sait-on à propos de la sorte de charge de l’objet A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allèle</w:t>
            </w:r>
          </w:p>
        </w:tc>
      </w:tr>
      <w:tr>
        <w:trPr>
          <w:trHeight w:val="1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mment appelle-t-on l’unité de mesure de la charge électrique?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arge</w:t>
            </w:r>
          </w:p>
        </w:tc>
      </w:tr>
      <w:tr>
        <w:trPr>
          <w:trHeight w:val="1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 objet A est attiré par un objet avec une charge positive. Que sait-on à propos de la sorte de charge de l’objet A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oule</w:t>
            </w:r>
          </w:p>
        </w:tc>
      </w:tr>
      <w:tr>
        <w:trPr>
          <w:trHeight w:val="1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 dispositif est utilisé pour protéger contre les dangers de l’électrostatiqu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hermique</w:t>
            </w:r>
          </w:p>
        </w:tc>
      </w:tr>
      <w:tr>
        <w:trPr>
          <w:trHeight w:val="1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 terme décrit l’énergie d’une charge d’un coulomb associée au déplacement de la charge entre deux point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issance</w:t>
            </w:r>
          </w:p>
        </w:tc>
      </w:tr>
      <w:tr>
        <w:trPr>
          <w:trHeight w:val="1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le est l’unité du système international pour la différence de potentiel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mpèremètre</w:t>
            </w:r>
          </w:p>
        </w:tc>
      </w:tr>
      <w:tr>
        <w:trPr>
          <w:trHeight w:val="1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le est l’unité du système international pour l’intensité du couran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terrupteur</w:t>
            </w:r>
          </w:p>
        </w:tc>
      </w:tr>
      <w:tr>
        <w:trPr>
          <w:trHeight w:val="1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 terme est utilisé pour décrire la propriété de tout matériau qui s’oppose au passage du flux d’électron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Étiquette ÉnerGuide</w:t>
            </w:r>
          </w:p>
        </w:tc>
      </w:tr>
    </w:tbl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2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 terme décrit un dispositif qui active le passage du courant dans le circuit en le fermant et qui interrompt le passage du courant dans le circuit en l’ouvran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olt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lors que la température d’un bout </w:t>
              <w:br/>
              <w:t>de fil augmente, comment sa charge change-ell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ansformateur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 fil d’aluminium, identique en grandeur à un fil de cuivre, a une plus grande résistance que ce dernier. Quel facteur, affectant la résistance d’un fil, justifie ceci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oltmètre</w:t>
            </w:r>
          </w:p>
        </w:tc>
      </w:tr>
      <w:tr>
        <w:trPr>
          <w:trHeight w:val="12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La résistance électrique est le rapport de la tension sur l’intensité du courant.</w:t>
            </w:r>
            <w:r>
              <w:rPr>
                <w:rFonts w:cs="Tahoma" w:ascii="Tahoma" w:hAnsi="Tahoma"/>
                <w:szCs w:val="24"/>
              </w:rPr>
              <w:t xml:space="preserve"> Quel terme est utilisé pour décrire cette affirmation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imants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and une ampoule d’une guirlande de lumières « grille », aucune des autres ampoules s’allument. Comment ces ampoules doivent-elles être connectée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le à combustible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ors que la résistance d’un circuit augmente, comment le courant dans le circuit change-t-il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usible</w:t>
            </w:r>
          </w:p>
        </w:tc>
      </w:tr>
      <w:tr>
        <w:trPr>
          <w:trHeight w:val="12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e batterie se compose de trois piles de 1.5 V chacune. Si la tension de la batterie est de 1.5 V, comment les piles sont-elles connectée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Électrostatique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 terme est utilisé pour décrire un dispositif qui transforme l’énergie électrique en d’autres formes d’énergi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ésistance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le unité est utilisée pour mesurer l’énergi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sitive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le unité est utilisée pour mesurer la puissanc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mpère</w:t>
            </w:r>
          </w:p>
        </w:tc>
      </w:tr>
    </w:tbl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2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 terme est utilisé pour décrire le taux de changement de l’énergi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sitive ou negative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 dispositif est utilisé pour mesurer l’écoulement du courant dans un circui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atonnerre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 est un exemple d’un dispositif de protection utilisé dans un circuit électriqu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ulomb</w:t>
            </w:r>
          </w:p>
        </w:tc>
      </w:tr>
      <w:tr>
        <w:trPr>
          <w:trHeight w:val="12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’est-ce qui t’indique combien d’énergie un appareil électroménager consomme durant une année typique d’utilisation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fférence de potentiel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Quel dispositif peut être utilisé pour mesurer la baisse de potentiel à travers </w:t>
              <w:br/>
              <w:t>un résistor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utre ou négative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n plus d’une bobine de fils, que peut-on trouver d’autre dans un générateur électriqu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ugmente</w:t>
            </w:r>
          </w:p>
        </w:tc>
      </w:tr>
      <w:tr>
        <w:trPr>
          <w:trHeight w:val="12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 est un exemple d’une source alternative d’énergie électriqu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ture du matériel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 dispositif électrique est utilisé pour changer le voltag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érie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 type de centrale électrique brûle des combustibles fossile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i d’Ohm</w:t>
            </w:r>
          </w:p>
        </w:tc>
      </w:tr>
      <w:tr>
        <w:trPr>
          <w:trHeight w:val="1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el terme est utilisé pour décrire le pourcentage d’énergie convertit sous forme d’énergie utilisabl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tt</w:t>
            </w:r>
          </w:p>
        </w:tc>
      </w:tr>
    </w:tbl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10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10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2"/>
      <w:gridCol w:w="6446"/>
      <w:gridCol w:w="1296"/>
    </w:tblGrid>
    <w:tr>
      <w:trPr>
        <w:trHeight w:val="405" w:hRule="atLeast"/>
      </w:trPr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7–9</w:t>
          </w:r>
        </w:p>
      </w:tc>
      <w:tc>
        <w:tcPr>
          <w:tcW w:w="644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Dominos: Électricité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10</w:t>
          </w:r>
        </w:p>
      </w:tc>
    </w:tr>
    <w:tr>
      <w:trPr>
        <w:trHeight w:val="206" w:hRule="atLeast"/>
      </w:trPr>
      <w:tc>
        <w:tcPr>
          <w:tcW w:w="196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4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31:00Z</dcterms:created>
  <dc:creator>raj</dc:creator>
  <dc:description/>
  <cp:keywords/>
  <dc:language>en-US</dc:language>
  <cp:lastModifiedBy>srnp384</cp:lastModifiedBy>
  <cp:lastPrinted>2010-06-25T12:53:00Z</cp:lastPrinted>
  <dcterms:modified xsi:type="dcterms:W3CDTF">2010-06-25T07:23:00Z</dcterms:modified>
  <cp:revision>63</cp:revision>
  <dc:subject/>
  <dc:title>DATE:</dc:title>
</cp:coreProperties>
</file>