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12" w:leader="none"/>
              </w:tabs>
              <w:spacing w:before="60" w:after="60"/>
              <w:ind w:left="1210" w:hanging="1210"/>
              <w:rPr/>
            </w:pPr>
            <w:r>
              <w:rPr>
                <w:rFonts w:cs="Tahoma" w:ascii="Tahoma" w:hAnsi="Tahoma"/>
                <w:szCs w:val="24"/>
              </w:rPr>
              <w:t>Objectif</w:t>
            </w:r>
            <w:r>
              <w:rPr>
                <w:rFonts w:cs="Tahoma" w:ascii="Tahoma" w:hAnsi="Tahoma"/>
                <w:sz w:val="28"/>
              </w:rPr>
              <w:tab/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te activité quiz-quiz-échange afin de développer ta compréhension des concepts de l’unité 1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</w:r>
      <w:r>
        <w:rPr>
          <w:rFonts w:cs="Tahoma" w:ascii="Tahoma" w:hAnsi="Tahoma"/>
          <w:b/>
          <w:sz w:val="24"/>
          <w:szCs w:val="24"/>
        </w:rPr>
        <w:tab/>
        <w:t>Quiz</w:t>
      </w:r>
      <w:r>
        <w:rPr>
          <w:rFonts w:cs="Tahoma" w:ascii="Tahoma" w:hAnsi="Tahoma"/>
          <w:sz w:val="24"/>
          <w:szCs w:val="24"/>
        </w:rPr>
        <w:t xml:space="preserve"> Chaque carte a une question au haut et une réponse au bas de celle-ci. Prends une carte et choisis un/une partenaire. Pose la question de la carte. Si ton/ta partenaire répond correctement, passe à l’étape 2. Si ton/ta partenaire répond incorrectement ou ne connaît pas la réponse, partage la réponse avec lui/elle et passez ensuite à l’étape2.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</w:r>
      <w:r>
        <w:rPr>
          <w:rFonts w:cs="Tahoma" w:ascii="Tahoma" w:hAnsi="Tahoma"/>
          <w:b/>
          <w:sz w:val="24"/>
          <w:szCs w:val="24"/>
        </w:rPr>
        <w:t>Quiz</w:t>
      </w:r>
      <w:r>
        <w:rPr>
          <w:rFonts w:cs="Tahoma" w:ascii="Tahoma" w:hAnsi="Tahoma"/>
          <w:sz w:val="24"/>
          <w:szCs w:val="24"/>
        </w:rPr>
        <w:t xml:space="preserve"> Répète l’étape 1 en utilisant les cartes de ton/ta partenaire.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</w:r>
      <w:r>
        <w:rPr>
          <w:rFonts w:cs="Tahoma" w:ascii="Tahoma" w:hAnsi="Tahoma"/>
          <w:b/>
          <w:sz w:val="24"/>
          <w:szCs w:val="24"/>
        </w:rPr>
        <w:t>Trade</w:t>
      </w:r>
      <w:r>
        <w:rPr>
          <w:rFonts w:cs="Tahoma" w:ascii="Tahoma" w:hAnsi="Tahoma"/>
          <w:sz w:val="24"/>
          <w:szCs w:val="24"/>
        </w:rPr>
        <w:t xml:space="preserve"> Change de carte avec ton/ta partenaire. Trouve un/une nouveau/nouvelle partenaire et recommence le quiz-quiz-échange à nouveau. </w:t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 terme décrit tout ce qui a une masse et un volume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 matièr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’est-ce qu’une propriété physique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a combustibilité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 lust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a réactivité avec l’aci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a réactivité avec l’eau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lustre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’est-ce qu’une propriété chimique?</w:t>
            </w:r>
          </w:p>
          <w:p>
            <w:pPr>
              <w:pStyle w:val="Normal"/>
              <w:widowControl w:val="false"/>
              <w:tabs>
                <w:tab w:val="clear" w:pos="475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a conductivité</w:t>
            </w:r>
          </w:p>
          <w:p>
            <w:pPr>
              <w:pStyle w:val="Normal"/>
              <w:widowControl w:val="false"/>
              <w:tabs>
                <w:tab w:val="clear" w:pos="475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a masse volumique</w:t>
            </w:r>
          </w:p>
          <w:p>
            <w:pPr>
              <w:pStyle w:val="Normal"/>
              <w:widowControl w:val="false"/>
              <w:tabs>
                <w:tab w:val="clear" w:pos="475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a réactivité</w:t>
            </w:r>
          </w:p>
          <w:p>
            <w:pPr>
              <w:pStyle w:val="Normal"/>
              <w:widowControl w:val="false"/>
              <w:tabs>
                <w:tab w:val="clear" w:pos="475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a texture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 réactivité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 scientifique croyait que l’atome était le même entièrement et indivisible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John Dalton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 scientifique croyait que </w:t>
              <w:br/>
              <w:t>les charges négatives étaient également distribuées dans l’aire positive d’un atome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Ernest Rutherford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 terme décrit la plus </w:t>
              <w:br/>
              <w:t>petite particule d’un élément dont il possède les propriétés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Un atome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498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498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(s) partie(s) d’un atome a(ont) une charge négative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 électr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 électron et un neutr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 prot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 proton et un neutron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Un électron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(s) partie(s) d’un atome compose(ent) la majorité de la masse d’un atome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 électr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 électron et un neutr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 prot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 proton et un neutron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Un proton et un neutron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 terme est utilisé afin de décrire des évènements scientifiques d’évènements, de modèles ou de relations qui ont été observés encore et encore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 loi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</w:rPr>
              <w:t>Quelle(s) partie(s) de l’atome est(sont) retrouvé(es) à l’extérieur du noyau de l’atome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’électr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’électron et le neutr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 prot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 proton et le neutron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éponse: </w:t>
            </w:r>
            <w:r>
              <w:rPr>
                <w:rFonts w:cs="Tahoma" w:ascii="Tahoma" w:hAnsi="Tahoma"/>
                <w:sz w:val="24"/>
                <w:szCs w:val="24"/>
              </w:rPr>
              <w:t>L’électro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1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</w:rPr>
              <w:t>Quel élément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 symbole chimique Cu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éponse: </w:t>
            </w:r>
            <w:r>
              <w:rPr>
                <w:rFonts w:cs="Tahoma" w:ascii="Tahoma" w:hAnsi="Tahoma"/>
                <w:sz w:val="24"/>
                <w:szCs w:val="24"/>
              </w:rPr>
              <w:t xml:space="preserve">Le cuivr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</w:rPr>
              <w:t>Quel élément a le symbole chimiqu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’azot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4982" w:leader="none"/>
        </w:tabs>
        <w:ind w:left="11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75"/>
          <w:tab w:val="left" w:pos="4982" w:leader="none"/>
        </w:tabs>
        <w:ind w:left="11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Question: </w:t>
            </w:r>
            <w:r>
              <w:rPr>
                <w:rFonts w:cs="Tahoma" w:ascii="Tahoma" w:hAnsi="Tahoma"/>
                <w:sz w:val="24"/>
                <w:szCs w:val="24"/>
              </w:rPr>
              <w:t>Quel élément a le symbole chimiqu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g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mercur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 élément a le symbole chimiqu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l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chlor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 élément a le symbole chimiqu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e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fer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 est l’une des deux contributions principales de Mendeleev au développement du tableau périodique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Une ou l’autre: Première personne à organiser les éléments connus selon leurs propriétés et leurs caractéristiques chimiques; a reconnu que le tableau avait besoin d’espaces libres pour les éléments qui n’avaient pas encore été découverts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 masse atomique de l’aluminium est 27 et son numéro atomique est 13. Combien d’électrons a-t-il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13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 masse atomique du sodium est 23 et son numéro atomique est 11. Combien de neutrons a-t-il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1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4982" w:leader="none"/>
        </w:tabs>
        <w:ind w:left="11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4982" w:leader="none"/>
        </w:tabs>
        <w:ind w:left="11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 classe d’éléments est la plus grande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s halogèn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s métau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s gaz rare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s non-métaux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s métaux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quelle est une propriété des non-métaux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onducteur de chaleu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onducteur d’électricité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uct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Mat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Mat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Comment appelle-t-on la rangée horizontale du tableau périodique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 périod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 est la famille d’éléments la plus stable et la moins réactive du tableau périodique?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éponse: </w:t>
            </w:r>
            <w:r>
              <w:rPr>
                <w:rFonts w:cs="Tahoma" w:ascii="Tahoma" w:hAnsi="Tahoma"/>
                <w:sz w:val="24"/>
                <w:szCs w:val="24"/>
              </w:rPr>
              <w:t xml:space="preserve">Les gaz rares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 terme est utilisé pour décrire les électrons avec le plus haut niveau d’énergie d’un atome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s électrons de valenc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2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 terme décrit une substance pure faite de plus d’une sorte d’élément dans laquelle les atomes des éléments sont joints ensemble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composé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3</w:t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4982" w:leader="none"/>
        </w:tabs>
        <w:ind w:left="11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4982" w:leader="none"/>
        </w:tabs>
        <w:ind w:left="11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 type d’éléments se combinent afin de former des composés moléculaires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s non-métaux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3</w:t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s types d’éléments se combinent afin de former des composés ioniques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s non-métaux et les métaux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3</w:t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 est la formule chimique du méthane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3</w:t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 est le nom d’un changement résultant de la production de nouveaux composés?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changement chimiqu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3</w:t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quel est un changement chimique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e pomme qui mûri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u sucre qui se dissou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u beurre qui fo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ne tomate qui se fait coupée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Une pomme qui mûrit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3</w:t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Donne 3 des 5 preuves qu’un changement chimique peut s’être produit.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3 de ce qui suit:</w:t>
            </w:r>
          </w:p>
          <w:p>
            <w:pPr>
              <w:pStyle w:val="Normal"/>
              <w:widowControl w:val="false"/>
              <w:autoSpaceDE w:val="false"/>
              <w:ind w:left="220" w:hanging="1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La production ou l’absorption de la chaleur 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L’apparence d’une nouvelle couleur 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La formation d’un précipité 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La production d’un gaz 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e processus est difficile à inverser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3</w:t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</w:tbl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3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70" w:hanging="8370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3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365"/>
      <w:gridCol w:w="1296"/>
    </w:tblGrid>
    <w:tr>
      <w:trPr>
        <w:trHeight w:val="405" w:hRule="atLeast"/>
      </w:trPr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–</w:t>
          </w:r>
          <w:r>
            <w:rPr>
              <w:rFonts w:cs="Arial" w:ascii="Arial" w:hAnsi="Arial"/>
              <w:spacing w:val="10"/>
              <w:position w:val="6"/>
              <w:sz w:val="2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3</w:t>
          </w:r>
        </w:p>
      </w:tc>
      <w:tc>
        <w:tcPr>
          <w:tcW w:w="636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Quiz-Quiz-Échange: Les atomes, les éléments et les composé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3</w:t>
          </w:r>
        </w:p>
      </w:tc>
    </w:tr>
    <w:tr>
      <w:trPr>
        <w:trHeight w:val="206" w:hRule="atLeast"/>
      </w:trPr>
      <w:tc>
        <w:tcPr>
          <w:tcW w:w="2043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36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0:00Z</dcterms:created>
  <dc:creator>raj</dc:creator>
  <dc:description/>
  <cp:keywords/>
  <dc:language>en-US</dc:language>
  <cp:lastModifiedBy>srnp384</cp:lastModifiedBy>
  <cp:lastPrinted>2010-06-25T12:52:00Z</cp:lastPrinted>
  <dcterms:modified xsi:type="dcterms:W3CDTF">2010-06-25T07:22:00Z</dcterms:modified>
  <cp:revision>110</cp:revision>
  <dc:subject/>
  <dc:title>DATE:</dc:title>
</cp:coreProperties>
</file>