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960" w:leader="none"/>
                <w:tab w:val="left" w:pos="1212" w:leader="none"/>
              </w:tabs>
              <w:spacing w:before="60" w:after="60"/>
              <w:ind w:left="1210" w:hanging="121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Objectif</w:t>
              <w:tab/>
            </w:r>
            <w:r>
              <w:rPr>
                <w:rFonts w:cs="Tahoma" w:ascii="Tahoma" w:hAnsi="Tahoma"/>
                <w:sz w:val="28"/>
              </w:rPr>
              <w:t>•</w:t>
              <w:tab/>
            </w:r>
            <w:r>
              <w:rPr>
                <w:rFonts w:cs="Tahoma" w:ascii="Tahoma" w:hAnsi="Tahoma"/>
                <w:szCs w:val="24"/>
              </w:rPr>
              <w:t>Utiliser cette organigramme afin de réviser et renforcer ta compréhension de la méiose.</w:t>
            </w:r>
          </w:p>
        </w:tc>
      </w:tr>
    </w:tbl>
    <w:p>
      <w:pPr>
        <w:pStyle w:val="H1"/>
        <w:spacing w:before="20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oi faire</w:t>
      </w:r>
    </w:p>
    <w:p>
      <w:pPr>
        <w:pStyle w:val="BL"/>
        <w:ind w:lef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Dans chaque boîte, dessine une manifestation de la méiose. Sur les lignes en-dessous </w:t>
        <w:br/>
        <w:t>de chaque boîte, explique ce qu’il se passe dans le dessin. Partage tes idées avec un camarade de classe comme te l’indique ton professeur.</w:t>
      </w:r>
    </w:p>
    <w:p>
      <w:pPr>
        <w:pStyle w:val="BL"/>
        <w:ind w:left="260" w:hanging="2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spacing w:before="80" w:after="1300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spacing w:before="80" w:after="1300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spacing w:before="80" w:after="1300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 ____________________</w:t>
            </w:r>
          </w:p>
          <w:p>
            <w:pPr>
              <w:pStyle w:val="Normal"/>
              <w:spacing w:before="60" w:after="0"/>
              <w:ind w:left="1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60" w:after="0"/>
              <w:ind w:left="17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60" w:after="60"/>
              <w:ind w:left="17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 ____________________</w:t>
            </w:r>
          </w:p>
          <w:p>
            <w:pPr>
              <w:pStyle w:val="BL"/>
              <w:spacing w:before="60" w:after="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  <w:p>
            <w:pPr>
              <w:pStyle w:val="BL"/>
              <w:spacing w:before="60" w:after="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  <w:p>
            <w:pPr>
              <w:pStyle w:val="BL"/>
              <w:spacing w:before="60" w:after="6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BL"/>
              <w:spacing w:before="60" w:after="0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 ____________________</w:t>
            </w:r>
          </w:p>
          <w:p>
            <w:pPr>
              <w:pStyle w:val="BL"/>
              <w:spacing w:before="60" w:after="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  <w:p>
            <w:pPr>
              <w:pStyle w:val="BL"/>
              <w:spacing w:before="60" w:after="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  <w:p>
            <w:pPr>
              <w:pStyle w:val="BL"/>
              <w:spacing w:before="60" w:after="6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</w:tc>
      </w:tr>
    </w:tbl>
    <w:p>
      <w:pPr>
        <w:pStyle w:val="BL"/>
        <w:ind w:left="260" w:hanging="260"/>
        <w:rPr>
          <w:rFonts w:ascii="Tahoma" w:hAnsi="Tahoma" w:cs="Tahoma"/>
          <w:sz w:val="20"/>
          <w:szCs w:val="30"/>
        </w:rPr>
      </w:pPr>
      <w:r>
        <w:rPr>
          <w:rFonts w:cs="Tahoma" w:ascii="Tahoma" w:hAnsi="Tahoma"/>
          <w:sz w:val="20"/>
          <w:szCs w:val="3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spacing w:before="80" w:after="1300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spacing w:before="80" w:after="1300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spacing w:before="80" w:after="1300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9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4. ____________________</w:t>
            </w:r>
          </w:p>
          <w:p>
            <w:pPr>
              <w:pStyle w:val="Normal"/>
              <w:spacing w:before="60" w:after="0"/>
              <w:ind w:left="1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60" w:after="0"/>
              <w:ind w:left="1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60" w:after="60"/>
              <w:ind w:left="1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5. ____________________</w:t>
            </w:r>
          </w:p>
          <w:p>
            <w:pPr>
              <w:pStyle w:val="BL"/>
              <w:spacing w:before="60" w:after="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  <w:p>
            <w:pPr>
              <w:pStyle w:val="BL"/>
              <w:spacing w:before="60" w:after="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  <w:p>
            <w:pPr>
              <w:pStyle w:val="BL"/>
              <w:spacing w:before="60" w:after="6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BL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szCs w:val="24"/>
              </w:rPr>
              <w:t>6. ____________________</w:t>
            </w:r>
          </w:p>
          <w:p>
            <w:pPr>
              <w:pStyle w:val="BL"/>
              <w:spacing w:before="60" w:after="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  <w:p>
            <w:pPr>
              <w:pStyle w:val="BL"/>
              <w:spacing w:before="60" w:after="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  <w:p>
            <w:pPr>
              <w:pStyle w:val="BL"/>
              <w:spacing w:before="60" w:after="6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</w:tc>
      </w:tr>
    </w:tbl>
    <w:p>
      <w:pPr>
        <w:pStyle w:val="BL"/>
        <w:ind w:left="260" w:hanging="260"/>
        <w:rPr>
          <w:rFonts w:ascii="Tahoma" w:hAnsi="Tahoma" w:cs="Tahoma"/>
          <w:sz w:val="20"/>
          <w:szCs w:val="30"/>
        </w:rPr>
      </w:pPr>
      <w:r>
        <w:rPr>
          <w:rFonts w:cs="Tahoma" w:ascii="Tahoma" w:hAnsi="Tahoma"/>
          <w:sz w:val="20"/>
          <w:szCs w:val="3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spacing w:before="80" w:after="1300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spacing w:before="80" w:after="1300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spacing w:before="80" w:after="1300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7. ____________________</w:t>
            </w:r>
          </w:p>
          <w:p>
            <w:pPr>
              <w:pStyle w:val="Normal"/>
              <w:spacing w:before="60" w:after="0"/>
              <w:ind w:left="1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60" w:after="0"/>
              <w:ind w:left="1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60" w:after="60"/>
              <w:ind w:left="18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8. ____________________</w:t>
            </w:r>
          </w:p>
          <w:p>
            <w:pPr>
              <w:pStyle w:val="BL"/>
              <w:spacing w:before="60" w:after="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  <w:p>
            <w:pPr>
              <w:pStyle w:val="BL"/>
              <w:spacing w:before="60" w:after="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  <w:p>
            <w:pPr>
              <w:pStyle w:val="BL"/>
              <w:spacing w:before="60" w:after="6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BL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szCs w:val="24"/>
              </w:rPr>
              <w:t>9. ____________________</w:t>
            </w:r>
          </w:p>
          <w:p>
            <w:pPr>
              <w:pStyle w:val="BL"/>
              <w:spacing w:before="60" w:after="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  <w:p>
            <w:pPr>
              <w:pStyle w:val="BL"/>
              <w:spacing w:before="60" w:after="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  <w:p>
            <w:pPr>
              <w:pStyle w:val="BL"/>
              <w:spacing w:before="60" w:after="60"/>
              <w:ind w:left="30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____________________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>
        <w:rFonts w:ascii="Arial" w:hAnsi="Arial" w:cs="Arial"/>
      </w:rPr>
    </w:pPr>
    <w:r>
      <w:rPr>
        <w:rFonts w:cs="Arial" w:ascii="Arial" w:hAnsi="Arial"/>
      </w:rPr>
      <w:t>DATE:</w:t>
      <w:tab/>
      <w:t>NoM:</w:t>
      <w:tab/>
      <w:tab/>
      <w:t>group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500"/>
      <w:gridCol w:w="1296"/>
    </w:tblGrid>
    <w:tr>
      <w:trPr>
        <w:trHeight w:val="405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itre 6</w:t>
          </w:r>
        </w:p>
      </w:tc>
      <w:tc>
        <w:tcPr>
          <w:tcW w:w="650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</w:rPr>
            <w:t>La méiose – points important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  <w:sz w:val="20"/>
            </w:rPr>
            <w:t>Activité 7</w:t>
          </w:r>
        </w:p>
      </w:tc>
    </w:tr>
    <w:tr>
      <w:trPr>
        <w:trHeight w:val="206" w:hRule="atLeast"/>
      </w:trPr>
      <w:tc>
        <w:tcPr>
          <w:tcW w:w="1908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50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Arial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7" w:leader="none"/>
        <w:tab w:val="right" w:pos="97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40:00Z</dcterms:created>
  <dc:creator>raj</dc:creator>
  <dc:description/>
  <cp:keywords/>
  <dc:language>en-US</dc:language>
  <cp:lastModifiedBy>srnp384</cp:lastModifiedBy>
  <cp:lastPrinted>2010-06-25T12:53:00Z</cp:lastPrinted>
  <dcterms:modified xsi:type="dcterms:W3CDTF">2010-06-25T07:23:00Z</dcterms:modified>
  <cp:revision>27</cp:revision>
  <dc:subject/>
  <dc:title>DATE:</dc:title>
</cp:coreProperties>
</file>