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600" w:leader="none"/>
                <w:tab w:val="left" w:pos="825" w:leader="none"/>
              </w:tabs>
              <w:spacing w:before="60" w:after="60"/>
              <w:ind w:left="843" w:hanging="843"/>
              <w:rPr/>
            </w:pPr>
            <w:r>
              <w:rPr>
                <w:rFonts w:cs="Tahoma" w:ascii="Tahoma" w:hAnsi="Tahoma"/>
                <w:szCs w:val="24"/>
              </w:rPr>
              <w:t>Goal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</w:rPr>
              <w:t>Use these mix and mingle cards to tell what you already know about the topics you will study in Unit 2.</w:t>
            </w:r>
          </w:p>
        </w:tc>
      </w:tr>
    </w:tbl>
    <w:p>
      <w:pPr>
        <w:pStyle w:val="H1"/>
        <w:spacing w:before="20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to Do</w:t>
      </w:r>
    </w:p>
    <w:p>
      <w:pPr>
        <w:pStyle w:val="BL"/>
        <w:ind w:left="288" w:hanging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</w:t>
      </w: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szCs w:val="24"/>
        </w:rPr>
        <w:t>Work with a partner. Imagine you are meeting each other at a party and take turns telling your partner the information on your card. When you have both shared, move on to another partner and share your information with that person.</w:t>
      </w:r>
    </w:p>
    <w:p>
      <w:pPr>
        <w:pStyle w:val="BL"/>
        <w:ind w:left="360" w:hanging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L"/>
        <w:ind w:left="288" w:hanging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szCs w:val="24"/>
        </w:rPr>
        <w:t>Continue until your teacher gives the signal, or until you have heard and read most of the cards.</w:t>
      </w:r>
    </w:p>
    <w:p>
      <w:pPr>
        <w:pStyle w:val="BL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Your teacher might leave your card with you. As you begin work on the unit, share your information to answer your teacher’s questions.</w:t>
      </w:r>
    </w:p>
    <w:p>
      <w:pPr>
        <w:pStyle w:val="BL"/>
        <w:ind w:left="260" w:hanging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>
          <w:trHeight w:val="247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trait is a particular feature that can vary in size or form from one individual to another within a speci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nucleus is responsible for heredity and for controlling the functions of a cel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4</w:t>
            </w:r>
          </w:p>
        </w:tc>
      </w:tr>
      <w:tr>
        <w:trPr>
          <w:trHeight w:val="247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redity is the process through which patterns of traits are passed from an individual to its offsprin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netic instructions are carried on a molecule called DN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4</w:t>
            </w:r>
          </w:p>
        </w:tc>
      </w:tr>
      <w:tr>
        <w:trPr>
          <w:trHeight w:val="247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NA stands for deoxyribonucleic acid </w:t>
              <w:br/>
              <w:t>(dee-ox-ee-ri-bo-new-clay-ic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romosomes are made up of genes and genes are made up of DN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4</w:t>
            </w:r>
          </w:p>
        </w:tc>
      </w:tr>
      <w:tr>
        <w:trPr>
          <w:trHeight w:val="247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ery organism has a characteristic number of chromosomes. For example, humans have 46 chromosomes while cows have 6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me mutations are helpful to an organism, some are harmful, while others have no effect at al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4</w:t>
            </w:r>
          </w:p>
        </w:tc>
      </w:tr>
      <w:tr>
        <w:trPr>
          <w:trHeight w:val="247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hen the environment changes, a mutation that was once neutral may become harmful or helpful, depending </w:t>
              <w:br/>
              <w:t>on what the change wa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mutagen is a substance that can cause mutations in DN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4</w:t>
            </w:r>
          </w:p>
        </w:tc>
      </w:tr>
    </w:tbl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>
          <w:trHeight w:val="24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ell cycle has 3 stages: interphase, mitosis, and cytokinesi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phase is the longest stage of the cell cycle and is the time in which a cell carries out its various functions in an organis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5</w:t>
            </w:r>
          </w:p>
        </w:tc>
      </w:tr>
      <w:tr>
        <w:trPr>
          <w:trHeight w:val="2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fore a cell divides, it must make a copy of its genetic material. The copying of DNA is called replic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DNA molecule consists of two strands which look like a ladder which is twiste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5</w:t>
            </w:r>
          </w:p>
        </w:tc>
      </w:tr>
      <w:tr>
        <w:trPr>
          <w:trHeight w:val="24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itosis is the shortest stage of the cell cycle. There are four main phases </w:t>
              <w:br/>
              <w:t>to mitosi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 prophase, the chromosomes form </w:t>
              <w:br/>
              <w:t>x-shaped structures and become attached to strands of protei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5</w:t>
            </w:r>
          </w:p>
        </w:tc>
      </w:tr>
      <w:tr>
        <w:trPr>
          <w:trHeight w:val="2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 metaphase, the x-shaped chromosomes line up at the middle (or equator) </w:t>
              <w:br/>
              <w:t>of the cel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uring anaphase, the protein fibres contract and shorten. This pulls the </w:t>
              <w:br/>
              <w:t>x-shaped chromosomes apar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5</w:t>
            </w:r>
          </w:p>
        </w:tc>
      </w:tr>
      <w:tr>
        <w:trPr>
          <w:trHeight w:val="2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inary fission is a form of asexual reproduction that occurs in some single-celled organisms. It produces two </w:t>
              <w:br/>
              <w:t>identical offsprin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gmentation is a type of reproduction in which a piece of the parent organism breaks off and then develops into an identical copy of the paren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5</w:t>
            </w:r>
          </w:p>
        </w:tc>
      </w:tr>
    </w:tbl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>
          <w:trHeight w:val="248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xual reproduction produces offspring that are genetically different from each othe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variation or inherited genetic differences between members of a species is called genetic diversity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6</w:t>
            </w:r>
          </w:p>
        </w:tc>
      </w:tr>
      <w:tr>
        <w:trPr>
          <w:trHeight w:val="248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hen an egg and sperm combine, the act is called fertiliz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ggs and sperm are haploid (have half the amount of genetic materials as members of their species). When they join, they form a zygote which is diploid (has the normal amount of genetic material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6</w:t>
            </w:r>
          </w:p>
        </w:tc>
      </w:tr>
      <w:tr>
        <w:trPr>
          <w:trHeight w:val="248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zygote is formed by the union of a sperm and an egg. The zygote divides by mitosis and forms an embry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ternal fertilization occurs when the egg and sperm combine outside the organism’s body. External fertilization often occurs in organisms, such as fish, that live in wate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6</w:t>
            </w:r>
          </w:p>
        </w:tc>
      </w:tr>
      <w:tr>
        <w:trPr>
          <w:trHeight w:val="248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th internal fertilization the egg and sperm combine inside the female’s body. Birds, mammals, and reptiles reproduce by internal fertiliz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flowering plants, the male gamete is called pollen. The transfer of pollen to the female part of a plant is called pollin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6</w:t>
            </w:r>
          </w:p>
        </w:tc>
      </w:tr>
      <w:tr>
        <w:trPr>
          <w:trHeight w:val="248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re are three main stages in incomplete metamorphosis: egg, nymph, adul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complete metamorphosis there are four stages: egg, larva, pupa, adul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spacing w:before="0" w:after="60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ter 6</w:t>
            </w:r>
          </w:p>
        </w:tc>
      </w:tr>
    </w:tbl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5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5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500"/>
      <w:gridCol w:w="1296"/>
    </w:tblGrid>
    <w:tr>
      <w:trPr>
        <w:trHeight w:val="40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ters 4–6</w:t>
          </w:r>
        </w:p>
      </w:tc>
      <w:tc>
        <w:tcPr>
          <w:tcW w:w="650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Mix and Mingle Party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y 5</w:t>
          </w:r>
        </w:p>
      </w:tc>
    </w:tr>
    <w:tr>
      <w:trPr>
        <w:trHeight w:val="206" w:hRule="atLeast"/>
      </w:trPr>
      <w:tc>
        <w:tcPr>
          <w:tcW w:w="190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50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StyleTahoma12ptLinespacingDouble">
    <w:name w:val="Style Tahoma 12 pt Line spacing:  Double"/>
    <w:basedOn w:val="Normal"/>
    <w:qFormat/>
    <w:pPr>
      <w:spacing w:lineRule="auto" w:line="48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5:00Z</dcterms:created>
  <dc:creator>raj</dc:creator>
  <dc:description/>
  <cp:keywords/>
  <dc:language>en-US</dc:language>
  <cp:lastModifiedBy>srnp384</cp:lastModifiedBy>
  <cp:lastPrinted>2010-06-07T14:30:00Z</cp:lastPrinted>
  <dcterms:modified xsi:type="dcterms:W3CDTF">2010-06-07T09:00:00Z</dcterms:modified>
  <cp:revision>43</cp:revision>
  <dc:subject/>
  <dc:title>DATE:</dc:title>
</cp:coreProperties>
</file>