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truction de mot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4"/>
        </w:rPr>
        <w:t xml:space="preserve">Des mots possible inclus: </w:t>
      </w:r>
      <w:r>
        <w:rPr>
          <w:rFonts w:cs="Tahoma" w:ascii="Tahoma" w:hAnsi="Tahoma"/>
          <w:szCs w:val="26"/>
        </w:rPr>
        <w:t>agneau, cache, cafe, caniche, canine, casino, cloche, clone, coche, cocu, nacho, neon, niche.</w:t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i suis-je dans le tableau périodique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36135" cy="3355975"/>
            <wp:effectExtent l="0" t="0" r="0" b="0"/>
            <wp:docPr id="1" name="Act%202-1%20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%202-1%20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ouve quelqu’un qui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7"/>
        <w:gridCol w:w="308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s chromosomes sont les structures du noyau que tu peux voir; les gènes sont beaucoup plus petits.</w:t>
            </w:r>
          </w:p>
          <w:p>
            <w:pPr>
              <w:pStyle w:val="Normal"/>
              <w:spacing w:before="60" w:after="0"/>
              <w:ind w:left="144" w:hanging="144"/>
              <w:rPr/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s chromosomes sont faits de gènes; les gènes proviennent de l’ADN.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s chromosomes transportent toute l’information génétique à propos de l’organisme; un gène est une section spécifique de l’ADN qui transporte de l’information spécifique pour produire un trait spécifique.</w:t>
            </w:r>
          </w:p>
          <w:p>
            <w:pPr>
              <w:pStyle w:val="Normal"/>
              <w:spacing w:before="0" w:after="4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n mutagène est une substance ou un facteur qui peut causer une mutation; une mutation est un changement du matériel génétique (soit de la quantité ou de l’ordre) dans un chromosome ou un gène.</w:t>
            </w:r>
          </w:p>
          <w:p>
            <w:pPr>
              <w:pStyle w:val="Normal"/>
              <w:spacing w:before="4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53" w:hanging="15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prophase, la métaphase, l’anaphase, la télophase</w:t>
            </w:r>
          </w:p>
          <w:p>
            <w:pPr>
              <w:pStyle w:val="Normal"/>
              <w:spacing w:before="4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7"/>
        <w:gridCol w:w="308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scissiparité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 bourgeonnement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fragmentation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s spo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s cellules diploïdes contiennent la quantité totale d’information génétique pour l’organisme; les cellules haploïdes contiennent seulement la moitié de la quantité de l’information génétique.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ulement les cellules de l’ovule et du spermatozoïde sont haploïdes; tout le reste des cellules de l’organisme sont diploïdes.</w:t>
            </w:r>
          </w:p>
          <w:p>
            <w:pPr>
              <w:pStyle w:val="Normal"/>
              <w:spacing w:before="0" w:after="4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’adulte</w:t>
            </w:r>
          </w:p>
          <w:p>
            <w:pPr>
              <w:pStyle w:val="Normal"/>
              <w:spacing w:before="60" w:after="0"/>
              <w:ind w:left="144" w:hanging="144"/>
              <w:rPr/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’œuf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larve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nymph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’adulte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’œuf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nymph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urant la reproduction sexuée il y a deux cellules parents (l’ovule et le spermatozoïde); durant la reproduction asexuée il y a seulement un parent impliqué.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reproduction sexuée produit une plus grande variation de descendants que la reproduction asexuée.</w:t>
            </w:r>
          </w:p>
          <w:p>
            <w:pPr>
              <w:pStyle w:val="Normal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méiose se produit seulement dans les cellules germinales tandis que la mitose se produit dans toutes autres cellules du corps.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méiose est le résultat de cellules qui ont la moitié du matériel génétique de la cellule de parents; la mitose produit des cellules qui ont la même quantité de matériel génétique que le parent.</w:t>
            </w:r>
          </w:p>
          <w:p>
            <w:pPr>
              <w:pStyle w:val="Normal"/>
              <w:spacing w:before="60" w:after="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méiose est le résultat de la formation de 4 cellules haploïdes; la mitose est le résultat de la formation de 2 cellules diploïdes.</w:t>
            </w:r>
          </w:p>
          <w:p>
            <w:pPr>
              <w:pStyle w:val="Normal"/>
              <w:spacing w:before="0" w:after="40"/>
              <w:ind w:left="144" w:hanging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60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Les sciences à la chaîne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s réponses varieront dépendamment des connaissances de chaque élève. Encouragez les élèves à écrire le plus possible sans se soucier de l’orthographe et de la grammaire. Le but de cette activité est de déclencher les connaissances antérieures et ne devrait pas être évaluée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La méiose — Points importants à noter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Les réponses varieront mais devraient refléter l’information contenue aux pages 176 et 177 du livre de </w:t>
        <w:br/>
        <w:t xml:space="preserve">l’élève. Les élèves devraient inclure l’information sur les 9 étapes suivantes de la méiose: La prophase I, La métaphase I, L’anaphase I, La télophase I, L’intercinèse, La prophase II, La métaphase II, L’anaphase II, </w:t>
        <w:br/>
        <w:t>La télophase II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Jeu des symboles scientifiques</w:t>
      </w:r>
    </w:p>
    <w:p>
      <w:pPr>
        <w:pStyle w:val="Normal"/>
        <w:widowControl w:val="false"/>
        <w:autoSpaceDE w:val="false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La connexion des symboles alternatifs doivent suivre les mêmes principes que les symboles acceptés. Les principes à suivre inclus:</w:t>
      </w:r>
    </w:p>
    <w:p>
      <w:pPr>
        <w:pStyle w:val="Normal"/>
        <w:widowControl w:val="false"/>
        <w:autoSpaceDE w:val="false"/>
        <w:ind w:left="153" w:hanging="153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 voltmètre doit être connecté en parallèle avec un élément de circuit, alors qu’un ampèremètre doit être connecté en séries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e pile est une combinaison de cellules.</w:t>
      </w:r>
    </w:p>
    <w:p>
      <w:pPr>
        <w:pStyle w:val="Normal"/>
        <w:widowControl w:val="false"/>
        <w:autoSpaceDE w:val="false"/>
        <w:ind w:left="153" w:hanging="153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s fils conducteurs doivent permettent à un courant électrique de passer du terminal négatif jusqu’au terminal positif de la source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us les circuits doivent inclure une source d’énergie électrique; ce qui est, une pile ou une batterie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us les circuits doivent inclure une charge d’un circuit; ce qui est, une ampoule ou/et un résistor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Qu’est-ce que ce mot veut dire?</w:t>
      </w:r>
    </w:p>
    <w:p>
      <w:pPr>
        <w:pStyle w:val="Normal"/>
        <w:widowControl w:val="false"/>
        <w:autoSpaceDE w:val="false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1. potentiel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Signification “électrique”: La différence de potentiel est l’énergie d’une charge d’un coulomb à un point spécifique dans un circuit comparativement à l’énergie potentielle de la charge d’un coulomb à un autre point dans le circuit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Autre signification: Réponse possible: Potentiel signifie pouvoir être ou devenir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Phrase: Un trottoir glacé est un danger potentiel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Similarité: Il y a peu de similarité entre ces définitions. Cependant, en électricité, énergie/ différence potentielle peut être possiblement utilisée pour faire du travail ou être converti sous d’autres formes d’énergie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2. courant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Signification “électrique”: Le courant électrique est un flux continu de charges dans un circuit fermé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Autre signification: Réponse possible: Le courant signifie quelque chose qui coule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Phrase: Le courant de la rivière peut aider à déplacer des objets en aval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Similarité: Les deux définitions réfèrent à l’écoulement ou au mouvement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3. résistance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Signification “électrique”: La résistance est la propriété de tout matériau qui s’oppose au passage du flux d’électrons et convertit l’énergie électrique en d’autres formes d’énergie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Autre signification: Réponse possible: La résistance est l’opposition offerte par une chose à une autre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Phrase: Quand il est allé marcher, le vent a émis beaucoup de résistance à son mouvement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Similarité: Les deux définitions se concentrent sur l’opposition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4. parallèle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Signification “électrique”: Un circuit parallèle est un circuit électrique qui a plusieurs trajets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Autre signification: Réponse possible: Parallèle signifie qui se prolonge dans une même direction et qui ne converge ni ne diverge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Phrase: Un dragster roule le long de pistes parallèles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Similarité: Les deux références offrent plus d’une options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5. charge</w:t>
      </w:r>
    </w:p>
    <w:p>
      <w:pPr>
        <w:pStyle w:val="Normal"/>
        <w:widowControl w:val="false"/>
        <w:autoSpaceDE w:val="false"/>
        <w:ind w:left="234" w:hanging="0"/>
        <w:rPr/>
      </w:pPr>
      <w:r>
        <w:rPr>
          <w:rFonts w:cs="Tahoma" w:ascii="Tahoma" w:hAnsi="Tahoma"/>
        </w:rPr>
        <w:t>Signification “électrique”: La charge d’un circuit est tout dispositif qui transforme l’énergie électrique en toute autre forme d’énergie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Autre signification: Réponse possible: Une charge est un fret ou de la cargaison.</w:t>
      </w:r>
    </w:p>
    <w:p>
      <w:pPr>
        <w:pStyle w:val="Normal"/>
        <w:widowControl w:val="false"/>
        <w:autoSpaceDE w:val="false"/>
        <w:ind w:left="234" w:hanging="0"/>
        <w:rPr>
          <w:rFonts w:ascii="Tahoma" w:hAnsi="Tahoma" w:cs="Tahoma"/>
        </w:rPr>
      </w:pPr>
      <w:r>
        <w:rPr>
          <w:rFonts w:cs="Tahoma" w:ascii="Tahoma" w:hAnsi="Tahoma"/>
        </w:rPr>
        <w:t>Phrase: Le camion a transporté une charge de légumes.</w:t>
      </w:r>
    </w:p>
    <w:p>
      <w:pPr>
        <w:pStyle w:val="Normal"/>
        <w:widowControl w:val="false"/>
        <w:autoSpaceDE w:val="false"/>
        <w:ind w:left="234" w:hanging="0"/>
        <w:rPr/>
      </w:pPr>
      <w:r>
        <w:rPr>
          <w:rFonts w:cs="Tahoma" w:ascii="Tahoma" w:hAnsi="Tahoma"/>
        </w:rPr>
        <w:t>Similarité: Il y a peu de similarité entre ces définitions à moins qu’une charge électrique soit vue comme faisant partie du circuit utilisant une énergie similaire à l’énergie nécessaire pour transporter de la cargais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minos: Électricit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swer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terme décrit la charge électrique qui peut être soutenue à un même endroit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lectrostatique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le sorte de charge possède un objet avec plus de protons que d’électrons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itive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objet A est attiré par un objet avec une charge neutre. Que sait-on à propos de la sorte de charge de l’objet A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itive ou négative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ment appelle-t-on l’unité de mesure de la charge électrique? 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lomb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objet A est attiré par un objet avec une charge positive. Que sait-on à propos de la sorte de charge de l’objet A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utre ou négative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dispositif est utilisé pour protéger contre les dangers de l’électrostatique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tonnerre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terme décrit l’énergie d’une charge d’un coulomb associée au déplacement de la charge entre deux points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fférence de potentiel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le est l’unité du système international pour la différence de potentiel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lt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le est l’unité du système international pour l’intensité du courant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mpère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terme est utilisé pour décrire la propriété de tout matériau qui s’oppose au passage du flux d’électrons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ésistance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terme décrit un dispositif qui active le passage du courant dans le circuit en le fermant et qui interrompt le passage du courant dans le circuit en l’ouvrant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rupteur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ors que la température d’un bout de fil augmente, comment sa charge change-elle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gmente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fil d’aluminium, identique en grandeur à un fil de cuivre, a une plus grande résistance que ce dernier. Quel facteur, affectant la résistance d’un fil, justifie ceci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ure du matériel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/>
            </w:pPr>
            <w:r>
              <w:rPr>
                <w:rFonts w:cs="Tahoma" w:ascii="Tahoma" w:hAnsi="Tahoma"/>
                <w:i/>
              </w:rPr>
              <w:t>La résistance électrique est le rapport de la tension sur l’intensité du courant.</w:t>
            </w:r>
            <w:r>
              <w:rPr>
                <w:rFonts w:cs="Tahoma" w:ascii="Tahoma" w:hAnsi="Tahoma"/>
              </w:rPr>
              <w:t xml:space="preserve"> Quel terme est utilisé pour décrire cette affirmation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i d’Ohm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d une ampoule d’une guirlande de lumières «grille», aucune des autres ampoules s’allument. Comment ces ampoules doivent-elles être connectées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érie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ors que la résistance d’un circuit augmente, comment le courant dans le circuit change-t-il? 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inue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batterie se compose de trois pilles de 1.5 V chacune. Si la tension de la batterie est de 1.5 V, comment les pilles sont-elles connectées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llèle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terme est utilisé pour décrire un dispositif qui transforme l’énergie électrique en d’autres formes d’énergie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ge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le unité est utilisée pour mesurer l’énegie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ule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le unité est utilisée pour mesurer la puissance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t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terme est utilisé pour décrire le taux de changement de l’énergie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issance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dispositif est utilisé pour mesurer l’écoulement du courant dans un circuit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èremèt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est un exemple d’un dispositif de protection utilisé dans un circuit électrique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sible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’est-ce qui t’indique combien d’énergie un appareil électroménager consomme durant une année typique d’utilisation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quette ÉnerGuide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dispositif peut être utilisé pour mesurer la baisse de potentiel à travers un résistor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tmètre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plus d’une bobine de fils, que peut-on trouver d’autre dans un générateur électrique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mants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el est un exemple d’une source alternative d’énergie électrique? 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le à combustible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dispositif électrique est utilisé pour changer le voltage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ormateur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 type de centrale électrique brûle des combustibles fossiles?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mique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el terme est utilisé pour décrire le pourcentage d’énergie convertit sous forme d’énergie utilisable? 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emen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ABC de l’espac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4"/>
        </w:rPr>
        <w:t xml:space="preserve">Les réponses varieront dépendamment des connaissances. Vous pouvez demander aux élèves de clarifier pourquoi ils croient que certains mots ou certaines phrases sont reliés à l’espace.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bleau mnémonique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es réponses varieront dépendamment du contexte et des termes présentés. Acceptez les réponses sous forme de liste à puces, les exemples et les croquis tant qu’ils correspondent à la définition. Les élèves devraient être encouragés à écrire dans leurs propres mots.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urquoi c’est important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s réponses varieront et seront reliées à la familiarité des élèves avec le sujet. Vous pouvez demander aux élèves de clarifier pourquoi ils croient qu’un point est important.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4"/>
        </w:rPr>
        <w:t>Lecture active — Apprentissage actif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s réponses varieront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26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257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snapToGrid w:val="false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 w:val="44"/>
              <w:szCs w:val="44"/>
            </w:rPr>
          </w:pPr>
          <w:r>
            <w:rPr>
              <w:rFonts w:cs="Arial" w:ascii="Arial" w:hAnsi="Arial"/>
              <w:sz w:val="44"/>
            </w:rPr>
            <w:t>Réponses aux activités additionell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snapToGrid w:val="false"/>
            <w:ind w:hanging="20"/>
            <w:rPr>
              <w:rFonts w:ascii="Arial" w:hAnsi="Arial" w:cs="Arial"/>
              <w:spacing w:val="10"/>
              <w:sz w:val="20"/>
              <w:szCs w:val="44"/>
            </w:rPr>
          </w:pPr>
          <w:r>
            <w:rPr>
              <w:rFonts w:cs="Arial" w:ascii="Arial" w:hAnsi="Arial"/>
              <w:spacing w:val="10"/>
              <w:sz w:val="20"/>
              <w:szCs w:val="44"/>
            </w:rPr>
          </w:r>
        </w:p>
      </w:tc>
    </w:tr>
    <w:tr>
      <w:trPr>
        <w:trHeight w:val="206" w:hRule="atLeast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before="20" w:after="20"/>
      <w:jc w:val="left"/>
      <w:outlineLvl w:val="9"/>
    </w:pPr>
    <w:rPr>
      <w:rFonts w:ascii="Arial Narrow" w:hAnsi="Arial Narrow" w:cs="Arial Narrow"/>
      <w:bCs/>
      <w:caps/>
      <w:szCs w:val="24"/>
      <w:lang w:val="en-CA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5:00Z</dcterms:created>
  <dc:creator>raj</dc:creator>
  <dc:description/>
  <cp:keywords/>
  <dc:language>en-US</dc:language>
  <cp:lastModifiedBy>srnp361</cp:lastModifiedBy>
  <cp:lastPrinted>2010-06-25T12:51:00Z</cp:lastPrinted>
  <dcterms:modified xsi:type="dcterms:W3CDTF">2010-06-30T07:06:00Z</dcterms:modified>
  <cp:revision>69</cp:revision>
  <dc:subject/>
  <dc:title>DATE:</dc:title>
</cp:coreProperties>
</file>