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  <w:t>•</w:t>
              <w:tab/>
              <w:t>Utiliser cette activité pour développer ta compréhension des facteurs affectant la résistance à l’écoulement d’un liquide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Joins le groupe départ assigné par ton professeur. Note le numéro de 1 à 6 que ton professeur te donn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Forme un groupe expert avec tous les autres élèves de la classe à qui a été assigné le même numéro que toi. Chaque groupe devra faire une recherche sur un facteur affectant la résistance à l’écoulement d’un liquid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Dans ton groupe expert, étudie le facteur assigné et complète les instructions fournis sur la feuill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Une fois que les membres de ton groupe expert ont une bonne compréhension du sujet assigné, retourne à ton groupe départ et fais un compte-rendu sur ce que tu as appris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Le groupe expert</w:t>
      </w:r>
      <w:r>
        <w:rPr>
          <w:b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</w:rPr>
        <w:t># ___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: la température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s les pages 286 et 287 de </w:t>
      </w:r>
      <w:r>
        <w:rPr>
          <w:rFonts w:cs="Tahoma" w:ascii="Tahoma" w:hAnsi="Tahoma"/>
          <w:i/>
          <w:sz w:val="24"/>
          <w:szCs w:val="24"/>
        </w:rPr>
        <w:t>Sciences 8 Terre-Neuve-et-Labrador</w:t>
      </w:r>
      <w:r>
        <w:rPr>
          <w:rFonts w:cs="Tahoma" w:ascii="Tahoma" w:hAnsi="Tahoma"/>
          <w:sz w:val="24"/>
          <w:szCs w:val="24"/>
        </w:rPr>
        <w:t>. Complète ce qui suit afin de faire un rapport à ton groupe dépar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Qu’est-ce que l’énergie cinétique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omment la température et l’énergie cinétique moyenne sont-elles reliées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Quand de la chaleur est ajoutée à un liquide, comment la capacité des particules de passer l’une à côté de l’autre, est-elle affectée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essine un modèle pour aider à illustrer la réponse du # 3. Tu peux utiliser le verso de cette pag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Comment la viscosité d’un liquide est-elle affectée par la température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Fais une liste de tous les exemples que tu connais au sujet de cette relation.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Le groupe expert # ___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: la concentration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s la section « La concentration et la viscosité » à la page 288 de </w:t>
      </w:r>
      <w:r>
        <w:rPr>
          <w:rFonts w:cs="Tahoma" w:ascii="Tahoma" w:hAnsi="Tahoma"/>
          <w:i/>
          <w:sz w:val="24"/>
          <w:szCs w:val="24"/>
        </w:rPr>
        <w:t>Sciences 8 Terre-Neuve-et-Labrador</w:t>
      </w:r>
      <w:r>
        <w:rPr>
          <w:rFonts w:cs="Tahoma" w:ascii="Tahoma" w:hAnsi="Tahoma"/>
          <w:sz w:val="24"/>
          <w:szCs w:val="24"/>
        </w:rPr>
        <w:t>. Complète ce qui suit afin de faire un rapport à ton groupe départ.</w:t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Qu’est-ce que la concentration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Le diagramme ci-dessous représente des particules de fécule de maïs dissoutes dans </w:t>
        <w:br/>
        <w:t>un certain volume d’eau. Dessine des modèles démontrant une augmentation de la concentration et une diminution de la concentration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490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03225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omment la viscosité d’une substance est-elle affectée par la concentration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Fais une liste de tous les exemples que tu connais au sujet de cette relation.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Le groupe expert # ___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: la force d’attraction entre les particules</w:t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s la section « Les forces d’attraction et la viscosité » à la page 288 de </w:t>
      </w:r>
      <w:r>
        <w:rPr>
          <w:rFonts w:cs="Tahoma" w:ascii="Tahoma" w:hAnsi="Tahoma"/>
          <w:i/>
          <w:sz w:val="24"/>
          <w:szCs w:val="24"/>
        </w:rPr>
        <w:t>Sciences 8 Terre-Neuve-et-Labrador</w:t>
      </w:r>
      <w:r>
        <w:rPr>
          <w:rFonts w:cs="Tahoma" w:ascii="Tahoma" w:hAnsi="Tahoma"/>
          <w:sz w:val="24"/>
          <w:szCs w:val="24"/>
        </w:rPr>
        <w:t>. Complète ce qui suit afin de faire un rapport à ton groupe dépar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Est-ce que la force d’attraction entre les particules d’une même substance doit être la même que les particules de substance différentes? Explique.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Si les forces d’attraction entre les particules d’un liquide sont fortes, comment, facilement, peuvent passer les particules l’une à côté de l’autre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Dessine un modèle pour aider à illustrer la réponse du # 2. Tu peux utiliser le verso de cette pag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omment la viscosité d’une substance est-elle affectée par les forces d’attraction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Après une chute de pluie, les gouttelettes d’eau peuvent normalement être vues sur le vitrage de la fenêtre.</w:t>
      </w:r>
    </w:p>
    <w:p>
      <w:pPr>
        <w:pStyle w:val="Normal"/>
        <w:tabs>
          <w:tab w:val="clear" w:pos="475"/>
          <w:tab w:val="left" w:pos="360" w:leader="none"/>
        </w:tabs>
        <w:ind w:left="562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Quelles forces entraînent les particules d’eau à former une gouttelette? Est-ce que ces forces sont fortes ou faibles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548" w:hanging="274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591" w:hanging="3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Quelles forces entraînent les gouttelettes à “coller” au milieu du vitrage de la fenêtre? Est-ce que ces forces sont fortes ou faibles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0" w:hanging="8370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10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10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6491"/>
      <w:gridCol w:w="1296"/>
    </w:tblGrid>
    <w:tr>
      <w:trPr>
        <w:trHeight w:val="405" w:hRule="atLeast"/>
      </w:trPr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 7</w:t>
          </w:r>
        </w:p>
      </w:tc>
      <w:tc>
        <w:tcPr>
          <w:tcW w:w="649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Les facteurs affectant la résistance à l’écoulement d’un liquid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0</w:t>
          </w:r>
        </w:p>
      </w:tc>
    </w:tr>
    <w:tr>
      <w:trPr>
        <w:trHeight w:val="206" w:hRule="atLeast"/>
      </w:trPr>
      <w:tc>
        <w:tcPr>
          <w:tcW w:w="191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9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raj</dc:creator>
  <dc:description/>
  <cp:keywords/>
  <dc:language>en-US</dc:language>
  <cp:lastModifiedBy>srnp361</cp:lastModifiedBy>
  <cp:lastPrinted>2010-06-16T16:33:00Z</cp:lastPrinted>
  <dcterms:modified xsi:type="dcterms:W3CDTF">2010-06-24T06:12:00Z</dcterms:modified>
  <cp:revision>2</cp:revision>
  <dc:subject/>
  <dc:title>DATE:</dc:title>
</cp:coreProperties>
</file>