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960" w:leader="none"/>
                <w:tab w:val="left" w:pos="1230" w:leader="none"/>
              </w:tabs>
              <w:spacing w:before="60" w:after="60"/>
              <w:ind w:left="1230" w:hanging="123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bjectif</w:t>
              <w:tab/>
              <w:t>•</w:t>
              <w:tab/>
              <w:t>Utiliser cette activité de dominos afin de réviser les concepts de l’unité 4.</w:t>
            </w:r>
          </w:p>
        </w:tc>
      </w:tr>
    </w:tbl>
    <w:p>
      <w:pPr>
        <w:pStyle w:val="Normal"/>
        <w:spacing w:before="2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oi faire</w:t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 xml:space="preserve">Prends une carte dominos de ton professeur. Chaque carte a une question sur un </w:t>
        <w:br/>
        <w:t xml:space="preserve">côté et une réponse sur l’autre côté mais elles ne coïncident pas. Pose, à la classe, </w:t>
        <w:br/>
        <w:t xml:space="preserve">la question de ta carte. La personne de la classe qui croit avoir la bonne réponse </w:t>
        <w:br/>
        <w:t>la dit à voix haute. Décide avec le reste de la classe si c’est la bonne réponse.</w:t>
      </w:r>
    </w:p>
    <w:p>
      <w:pPr>
        <w:pStyle w:val="Normal"/>
        <w:ind w:left="288" w:hanging="28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La personne qui a la bonne réponse lit sa question à voix haute.</w:t>
      </w:r>
    </w:p>
    <w:p>
      <w:pPr>
        <w:pStyle w:val="Normal"/>
        <w:ind w:left="288" w:hanging="28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Continuez jusqu’à ce que toutes les cartes dominos soient lues.</w:t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 xml:space="preserve">Comme alternative, divisez les cartes dominos parmi un groupe de quatre joueurs. </w:t>
        <w:br/>
        <w:t xml:space="preserve">Un joueur dépose une carte. Le joueur qui a soit la question correspondante, soit la réponse correspondante joue alors sa carte en s’assurant que les bouts qui coïncident </w:t>
        <w:br/>
        <w:t>se touchent. Le prochain joueur peut assembler la question à un des bouts libres des dominos. Continue jusqu’à ce que toutes les cartes soient jouées.</w:t>
      </w:r>
    </w:p>
    <w:p>
      <w:pPr>
        <w:pStyle w:val="B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48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Quelles sont quatre caractéristiques </w:t>
              <w:br/>
              <w:t>des êtres vivants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le supporte la lame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’est-ce qu’une cellule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ermettre un grossissement plus </w:t>
              <w:br/>
              <w:t>ou moins précis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’est-ce que la théorie cellulaire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Structure ovale qui produit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  <w:br/>
              <w:t>de l’énergie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Quelle est la fonction de la platine </w:t>
              <w:br/>
              <w:t>dans un microscope optique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onstitue un lieu de stockage du surplus </w:t>
              <w:br/>
              <w:t>de nourriture, de déchets et d’autres substances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lle est la fonction de la vis macro métrique sur un microscope optique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croissance, la réaction aux stimuli, la reproduction et le mouvement (locomotion)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Quelle est la fonction des objectifs </w:t>
              <w:br/>
              <w:t>dans un microscope optique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Un groupe de pièces distinctes qui fonctionnent ensemble comme s’il n’y </w:t>
              <w:br/>
              <w:t>avait qu’une seule pièce</w:t>
            </w:r>
          </w:p>
        </w:tc>
      </w:tr>
    </w:tbl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48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0" w:after="7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l est le rôle du noyau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0" w:after="7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 groupe de cellules similaires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0" w:after="7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Qu’est-ce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qu'une mitochondrie</w:t>
            </w:r>
            <w:r>
              <w:rPr>
                <w:rFonts w:cs="Tahoma" w:ascii="Tahoma" w:hAnsi="Tahoma"/>
                <w:sz w:val="24"/>
                <w:szCs w:val="24"/>
              </w:rPr>
              <w:t>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0" w:after="7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plus petite, la plus simple structure fonctionnelle de tout être vivant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0" w:after="7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lle est la fonction d’une vacuole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0" w:after="7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 système respiratoire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0" w:after="7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Quelle est la fonction de la </w:t>
              <w:br/>
              <w:t>membrane cellulaire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0" w:after="7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 système urinaire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0" w:after="7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’est-ce que la mitose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0" w:after="7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ossir l’image d’un specimen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0" w:after="7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À quoi réfère le terme “système”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0" w:after="7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ous les êtres vivants se composent de cellules et toutes cellules sont issues d’autres cellules vivantes. </w:t>
            </w:r>
          </w:p>
        </w:tc>
      </w:tr>
    </w:tbl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48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0" w:after="6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Qu’est-ce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qu'un tissu</w:t>
            </w:r>
            <w:r>
              <w:rPr>
                <w:rFonts w:cs="Tahoma" w:ascii="Tahoma" w:hAnsi="Tahoma"/>
                <w:sz w:val="24"/>
                <w:szCs w:val="24"/>
              </w:rPr>
              <w:t>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0" w:after="6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 groupe d’organes qui travaillent ensemble afin d’accomplir une tâche spécifique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0" w:after="6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Qu’est-ce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qu'un organe</w:t>
            </w:r>
            <w:r>
              <w:rPr>
                <w:rFonts w:cs="Tahoma" w:ascii="Tahoma" w:hAnsi="Tahoma"/>
                <w:sz w:val="24"/>
                <w:szCs w:val="24"/>
              </w:rPr>
              <w:t>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0" w:after="6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tient le matériel génétique qui contrôle la croissance d’une cellule, la reproduction et les autres activités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0" w:after="6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’est-ce qu’un système organique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0" w:after="6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 système musculaire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0" w:after="6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’est-ce que les cellules d’un organisme et l’organisme en entier ont en commun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0" w:after="6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contrôle et coordonne les activités du corps; sent et répond aux changements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0" w:after="6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e système permet aux organes comme </w:t>
              <w:br/>
              <w:t xml:space="preserve">le cœur de se contracter et de </w:t>
              <w:br/>
              <w:t>se décontracter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0" w:after="6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cessus de la division d’une cellule durant lequel le matériel génétique est dupliqué et séparé en deux ensembles identiques de chromosomes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0" w:after="6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e système contrôle la respiration </w:t>
              <w:br/>
              <w:t xml:space="preserve">et échange les gaz dans les poumons et </w:t>
              <w:br/>
              <w:t>les tissus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0" w:after="6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 système cardiovasculaire</w:t>
            </w:r>
          </w:p>
        </w:tc>
      </w:tr>
    </w:tbl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48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0" w:after="6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e système évacue les déchets liquides </w:t>
              <w:br/>
              <w:t>et gazeux du corps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0" w:after="6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 diaphragme &lt;iris?&gt;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0" w:after="6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lle est la fonction du système nerveux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0" w:after="6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ide à contrôler le mouvement des éléments nutritifs, des déchets et des autres substances qui entrent et qui </w:t>
              <w:br/>
              <w:t>sortent de la cellule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0" w:after="6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l système transporte le sang, les nutriments et l’oxygène ainsi que les déchets liquides et gazeux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0" w:after="6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tructures comportant deux types </w:t>
              <w:br/>
              <w:t>de tissus ou plus qui remplissent une fonction spécifique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0" w:after="6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e système absorbe les nutriments </w:t>
              <w:br/>
              <w:t>et élimine les déchets solides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0" w:after="6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s parois cellulaires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0" w:after="6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ment le système cardiovasculaire est-il relié au système respiratoire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0" w:after="6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s deux requièrent l’oxygène, les nutriments et l’évacuation de déchets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0" w:after="6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ment le système cardiovasculaire est-il relié au système digestif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0" w:after="6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e pompe à insuline</w:t>
            </w:r>
          </w:p>
        </w:tc>
      </w:tr>
    </w:tbl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48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0" w:after="57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omment la diète affecte-t-elle le </w:t>
              <w:br/>
              <w:t>système cardiovasculaire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0" w:after="57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 système nerveux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0" w:after="57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omment le système nerveux est-il relié </w:t>
              <w:br/>
              <w:t>au système musculaire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0" w:after="57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 sang collecte les nutriments dans l’intestin grêle et les acheminent aux cellules du corps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0" w:after="57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et appareil aide à contrôler la quantité </w:t>
              <w:br/>
              <w:t xml:space="preserve">de sucre dans le sang lors d’un mauvais fonctionnement des systèmes naturels </w:t>
              <w:br/>
              <w:t>du corps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0" w:after="57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’information est acheminée des cellules au cerveau. Le cerveau envoie l’information aux cellules les poussant à adopter certaines actions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0" w:after="57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 système peut causer aux muscles de se contracter rapidement (frissonner) quand il fait froid à l’extérieur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0" w:after="57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ger des aliments qui ont un haut taux de sel peut augmenter la tension artérielle et présenter une pression additionnelle sur le cœur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0" w:after="57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ette structure est retrouvée dans </w:t>
              <w:br/>
              <w:t>les cellules de plantes et non dans les cellules animales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0" w:after="57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 sang collecte le dioxyde de carbone des cellules et l’achemine aux poumons. Il collecte l’oxygène dans les poumons et l’achemine aux cellules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0" w:after="57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ette partie du microscope optique </w:t>
              <w:br/>
              <w:t>contrôle la quantité de lumière atteignant le spécimen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0" w:after="57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 système digestif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24"/>
        </w:rPr>
      </w:pPr>
      <w:r>
        <w:rPr>
          <w:rFonts w:cs="Tahoma" w:ascii="Tahoma" w:hAnsi="Tahoma"/>
          <w:sz w:val="8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  <w:szCs w:val="18"/>
            </w:rPr>
            <w:t>Activité</w:t>
          </w:r>
          <w:r>
            <w:rPr>
              <w:rFonts w:cs="Arial" w:ascii="Arial" w:hAnsi="Arial"/>
              <w:spacing w:val="10"/>
            </w:rPr>
            <w:t xml:space="preserve"> 11</w:t>
          </w:r>
        </w:p>
        <w:p>
          <w:pPr>
            <w:pStyle w:val="BLM"/>
            <w:jc w:val="center"/>
            <w:rPr>
              <w:rFonts w:ascii="Arial" w:hAnsi="Arial" w:cs="Arial"/>
              <w:spacing w:val="0"/>
            </w:rPr>
          </w:pPr>
          <w:r>
            <w:rPr>
              <w:rFonts w:cs="Arial" w:ascii="Arial" w:hAnsi="Arial"/>
              <w:spacing w:val="0"/>
            </w:rPr>
            <w:t>suite</w:t>
          </w:r>
        </w:p>
      </w:tc>
    </w:tr>
  </w:tbl>
  <w:p>
    <w:pPr>
      <w:pStyle w:val="Header"/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52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/>
          </w:pPr>
          <w:r>
            <w:rPr>
              <w:rFonts w:cs="Arial" w:ascii="Arial" w:hAnsi="Arial"/>
              <w:spacing w:val="10"/>
              <w:szCs w:val="18"/>
            </w:rPr>
            <w:t>Activité</w:t>
          </w:r>
          <w:r>
            <w:rPr>
              <w:rFonts w:cs="Arial" w:ascii="Arial" w:hAnsi="Arial"/>
              <w:spacing w:val="10"/>
            </w:rPr>
            <w:t xml:space="preserve"> 11</w:t>
          </w:r>
        </w:p>
        <w:p>
          <w:pPr>
            <w:pStyle w:val="BLM"/>
            <w:jc w:val="center"/>
            <w:rPr>
              <w:rFonts w:ascii="Arial" w:hAnsi="Arial" w:cs="Arial"/>
              <w:spacing w:val="0"/>
            </w:rPr>
          </w:pPr>
          <w:r>
            <w:rPr>
              <w:rFonts w:cs="Arial" w:ascii="Arial" w:hAnsi="Arial"/>
              <w:spacing w:val="10"/>
            </w:rPr>
            <w:t>suite</w:t>
          </w:r>
        </w:p>
      </w:tc>
    </w:tr>
  </w:tbl>
  <w:p>
    <w:pPr>
      <w:pStyle w:val="Header"/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6221"/>
      <w:gridCol w:w="1296"/>
    </w:tblGrid>
    <w:tr>
      <w:trPr>
        <w:trHeight w:val="405" w:hRule="atLeast"/>
      </w:trPr>
      <w:tc>
        <w:tcPr>
          <w:tcW w:w="2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itres 10–12</w:t>
          </w:r>
        </w:p>
      </w:tc>
      <w:tc>
        <w:tcPr>
          <w:tcW w:w="622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 xml:space="preserve">Dominos: Les cellules, les tissus, </w:t>
            <w:br/>
            <w:t>les organes et les systèm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é 11</w:t>
          </w:r>
        </w:p>
      </w:tc>
    </w:tr>
    <w:tr>
      <w:trPr>
        <w:trHeight w:val="206" w:hRule="atLeast"/>
      </w:trPr>
      <w:tc>
        <w:tcPr>
          <w:tcW w:w="2187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22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Aria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before="20" w:after="20"/>
      <w:jc w:val="left"/>
      <w:outlineLvl w:val="9"/>
    </w:pPr>
    <w:rPr>
      <w:rFonts w:ascii="Arial Narrow" w:hAnsi="Arial Narrow" w:cs="Arial Narrow"/>
      <w:bCs/>
      <w:caps/>
      <w:szCs w:val="24"/>
      <w:lang w:val="en-CA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27:00Z</dcterms:created>
  <dc:creator>raj</dc:creator>
  <dc:description/>
  <cp:keywords/>
  <dc:language>en-US</dc:language>
  <cp:lastModifiedBy>srnp361</cp:lastModifiedBy>
  <cp:lastPrinted>2010-06-22T12:37:00Z</cp:lastPrinted>
  <dcterms:modified xsi:type="dcterms:W3CDTF">2010-06-24T06:30:00Z</dcterms:modified>
  <cp:revision>3</cp:revision>
  <dc:subject/>
  <dc:title>DATE:</dc:title>
</cp:coreProperties>
</file>