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  <w:t>•</w:t>
              <w:tab/>
              <w:t>Résumer ce que tu as appris, aujourd’hui, au sujet d’un concept de l’unité 4.</w:t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te sortie 1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ant de quitter la salle de classe, complète cette carte sortie et rends-la à ton professeur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 tes propres mots, fais un résumé des parties les plus importantes de la leçon/sujet que nous avons vue aujourd’hui. Au verso, fais un croquis afin de te rappeler du suje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te sortie 2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ant de quitter la salle de classe, complète cette carte sortie et rends-la à ton professeur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elève une chose positive et une chose négative qui se sont produites durant le </w:t>
              <w:br/>
              <w:t>travail de groupe ou le laboratoire d’aujourd’hu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te sortie 3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vant de quitter la salle de classe, complète cette carte sortie et rends-la à ton professeur.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is une liste de 3 choses que tu as apprises à propos du sujet d’aujourd’hui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s sont 2 exemples, de la leçon d’aujourd’hui, qui ont retenu ton attention?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lle est une question que tu as toujours en tête à propos de la leçon d’aujourd’hui?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12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6221"/>
      <w:gridCol w:w="1296"/>
    </w:tblGrid>
    <w:tr>
      <w:trPr>
        <w:trHeight w:val="405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22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Cartes sortie: Les cellules, les tissus, les organes et les systèm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2</w:t>
          </w:r>
        </w:p>
      </w:tc>
    </w:tr>
    <w:tr>
      <w:trPr>
        <w:trHeight w:val="20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22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2:00Z</dcterms:created>
  <dc:creator>raj</dc:creator>
  <dc:description/>
  <cp:keywords/>
  <dc:language>en-US</dc:language>
  <cp:lastModifiedBy>srnp361</cp:lastModifiedBy>
  <cp:lastPrinted>2010-06-22T12:37:00Z</cp:lastPrinted>
  <dcterms:modified xsi:type="dcterms:W3CDTF">2010-06-24T06:36:00Z</dcterms:modified>
  <cp:revision>3</cp:revision>
  <dc:subject/>
  <dc:title>DATE:</dc:title>
</cp:coreProperties>
</file>